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ООШ с.Кандиевк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ыпуск листовки «Мы за здоровый образ жизни!» и распространение ее среди жителей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306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9" t="14216" r="13613" b="5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07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38" t="55094" r="15535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«Чудо-шаш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177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3392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1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3:00Z</dcterms:created>
  <dc:creator>User</dc:creator>
  <dc:description/>
  <dc:language>en-US</dc:language>
  <cp:lastModifiedBy>Ольга</cp:lastModifiedBy>
  <dcterms:modified xsi:type="dcterms:W3CDTF">2012-12-05T19:13:00Z</dcterms:modified>
  <cp:revision>2</cp:revision>
  <dc:subject/>
  <dc:title/>
</cp:coreProperties>
</file>