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 о школьном спортивном Клуб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К здоровью через движение»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БОУООШ с.Кандиевк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"/>
        </w:numPr>
        <w:ind w:left="360"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Общее руководство клубом осуществляется Советом клуб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Состав Совета клуба утверждается администрацией школ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1.5. Школьный спортивный клуб имеет свое название, символику, атрибутику, единую спортивную форму или другие знаки отлич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ind w:left="360" w:firstLine="41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и и задачи работы Клуб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2.1. </w:t>
      </w:r>
      <w:r>
        <w:rPr>
          <w:rFonts w:cs="Times New Roman" w:ascii="Times New Roman" w:hAnsi="Times New Roman"/>
          <w:b/>
          <w:szCs w:val="28"/>
        </w:rPr>
        <w:t>Це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организация и проведение спортивно-массовой работы в образовательном учреждении во внеурочное врем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- формирование у обучающихся ценностного отношения к своему здоровью, привычки к активному и </w:t>
      </w:r>
      <w:r>
        <w:rPr>
          <w:rFonts w:cs="Times New Roman" w:ascii="Times New Roman" w:hAnsi="Times New Roman"/>
          <w:b/>
          <w:szCs w:val="28"/>
        </w:rPr>
        <w:t>здоровому</w:t>
      </w:r>
      <w:r>
        <w:rPr>
          <w:rFonts w:cs="Times New Roman" w:ascii="Times New Roman" w:hAnsi="Times New Roman"/>
          <w:szCs w:val="28"/>
        </w:rPr>
        <w:t xml:space="preserve"> образу жизни.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ч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2.2. 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Обеспечить внеурочную занятость детей «группы риска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Развивать у школьников общественную активность и трудолюбие, творчество и организаторские способност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2.5. Привлекать к спортивно-массовой работе в клубе известных спортсменов, ветеранов спорта, родителей учащихся школы, общественные организац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Клуб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направлениями деятельности школьного спортивного клуба являю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3.2. Обеспечение систематического посещения занятий физической культурой и спортом учащимися 1-9-х классов школы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Проведение конкурсов на лучшую постановку массовой культурно-оздоровительной и спортивной работы среди класс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Выявление лучшего спортсмена класса, школ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 Награждение  грамотами, дипломами, жетонами, значками лучших спортсменов, команд – победителей в школьных соревнованиях по видам спор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 Поощрение лучших спортсменов и активистов клуб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8. Пропаганда физической культуры и спорта в школе;</w:t>
      </w:r>
    </w:p>
    <w:p>
      <w:pPr>
        <w:pStyle w:val="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частие учеников в спортивных конкурсах и реализации проектов: «Здоровье в порядке – спасибо зарядке», «Самый спортивный класс», «Спортивные состязания по программе «Тесты Губернатора», «Олимпийский зачёт», «Служа красоте и здоровью», «К здоровью через движение»; проектов учащихся: «В здоровом теле – здоровый дух», «Рекорды Пензенского спорта», «Летопись достижений школьного спорта» и других.</w:t>
      </w:r>
    </w:p>
    <w:p>
      <w:pPr>
        <w:pStyle w:val="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оведение дней здоровья в образовательных учреждениях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3.11. Информационное обеспечение спортивной жизни школы через школьную газету, стенные газеты, сменные информационные стенды, интернет и т.д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руктура Совета Клуб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В составе Совета Клуба (8-12 человек) могут быт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>4.1. Председатель, его заместители (2-3 человека);</w:t>
      </w:r>
    </w:p>
    <w:p>
      <w:pPr>
        <w:pStyle w:val="1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Члены  Совета Клуба: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питаны   школьных команд по видам спорта;  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орги, лучшие  школьные  спортсмены, выпускники школы;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я, родители учащихся, члены Попечительского Совета школы;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ы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а Совета спортивного Клуб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т имеет прав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збирать (назначать) председателя Совета спортивного клуба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луб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2. Членами школьного спортивного клуба могут быть учащиеся 1-9 классов.</w:t>
      </w:r>
    </w:p>
    <w:p>
      <w:pPr>
        <w:pStyle w:val="1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личество членов Клуба, секций, команд не ограничивается.</w:t>
      </w:r>
    </w:p>
    <w:p>
      <w:pPr>
        <w:pStyle w:val="1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едатель Совета Клуба, его заместители (2-3 человека), выбираются из состава членов Клуба.</w:t>
      </w:r>
    </w:p>
    <w:p>
      <w:pPr>
        <w:pStyle w:val="1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Судьи (арбитры) назначаются из числа наиболее подготовленных учащихся школы, капитанов команд. </w:t>
      </w:r>
    </w:p>
    <w:p>
      <w:pPr>
        <w:pStyle w:val="Style15"/>
        <w:spacing w:lineRule="auto" w:line="240" w:before="0" w:after="0"/>
        <w:ind w:firstLine="360"/>
        <w:rPr>
          <w:rStyle w:val="StrongEmphasis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Права и обязанности членов спортивного Клуба школы</w:t>
      </w:r>
    </w:p>
    <w:p>
      <w:pPr>
        <w:pStyle w:val="Style15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осещать спортивные секции по избранному виду спорта;</w:t>
      </w:r>
    </w:p>
    <w:p>
      <w:pPr>
        <w:pStyle w:val="Style15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Style15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Соблюдать рекомендации школьного врача по вопросам самоконтроля  состояния здоровья и соблюдения правил личной гигиены;</w:t>
      </w:r>
    </w:p>
    <w:p>
      <w:pPr>
        <w:pStyle w:val="Style15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Ежегодно сдавать нормативы по физической культуре;</w:t>
      </w:r>
    </w:p>
    <w:p>
      <w:pPr>
        <w:pStyle w:val="Style15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Содействовать укреплению материально-спортивной базы школы.</w:t>
      </w:r>
    </w:p>
    <w:p>
      <w:pPr>
        <w:pStyle w:val="Style15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Style15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ирование работы Клуб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лан работы Клуба включаются следующие разделы (на усмотрение Совета Клуба)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8.1. Организация работы по физическому воспитанию учащихся 1-9-х классов, школ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2. Физкультурно-оздоровительная и спортивно-массовая работ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8.3. Совместная работа с общешкольным родительским комитетом и родительскими комитетами 1-9 классов, Советом отцов, Советом бабушек, Советом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4. Иные разделы</w:t>
      </w:r>
    </w:p>
    <w:p>
      <w:pPr>
        <w:pStyle w:val="Normal"/>
        <w:ind w:left="360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чет работы и отчетность спортивного  Клуб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урнал учета работы спортивного клуба школы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лендарь спортивно-массовых мероприятий на учебный год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работы на учебный год;</w:t>
      </w:r>
    </w:p>
    <w:p>
      <w:pPr>
        <w:pStyle w:val="Normal"/>
        <w:numPr>
          <w:ilvl w:val="1"/>
          <w:numId w:val="1"/>
        </w:numPr>
        <w:ind w:left="0" w:firstLine="69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невник спортивных достижений и книга рекордов учащихся школы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невник Совета спортивного клуба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ые документы (по решению Совета Клуба).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60" w:before="280" w:after="280"/>
    </w:pPr>
    <w:rPr>
      <w:rFonts w:ascii="Arial" w:hAnsi="Arial" w:cs="Arial"/>
      <w:color w:val="333333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2:00Z</dcterms:created>
  <dc:creator>voevodin_a</dc:creator>
  <dc:description/>
  <dc:language>en-US</dc:language>
  <cp:lastModifiedBy>Ольга</cp:lastModifiedBy>
  <cp:lastPrinted>2010-09-13T10:04:00Z</cp:lastPrinted>
  <dcterms:modified xsi:type="dcterms:W3CDTF">2013-01-15T11:32:00Z</dcterms:modified>
  <cp:revision>2</cp:revision>
  <dc:subject/>
  <dc:title/>
</cp:coreProperties>
</file>