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БОУООШ с. Кандие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шм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нзен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5 годы.</w:t>
      </w:r>
    </w:p>
    <w:p>
      <w:pPr>
        <w:pStyle w:val="Normal"/>
        <w:rPr>
          <w:b/>
          <w:b/>
        </w:rPr>
      </w:pPr>
      <w:r>
        <w:rPr>
          <w:b/>
        </w:rPr>
        <w:t>Настоящая программа разработана и принята в соответствии с Федеральной программой развития  образования в России на период до 2015 г.,  связана с реализацией приоритетных национальных проектов.  Она соответствует основным направлениям, зафиксированным в этих программах.</w:t>
      </w:r>
    </w:p>
    <w:p>
      <w:pPr>
        <w:pStyle w:val="Normal"/>
        <w:rPr>
          <w:b/>
          <w:b/>
        </w:rPr>
      </w:pPr>
      <w:r>
        <w:rPr>
          <w:b/>
        </w:rPr>
        <w:t>Программа предназначена для руководства работой школы в режиме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разработана коллективом в составе  Почётного работника общего образования, учителя первой квалификационной категории Курлыковой Н.В., учителя первой квалификационной категории Семянниковой Т.А. учителя второй квалификационной категории Пятаниной О.В.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полагаемый срок реализации программы – с сентября 2011 по  сентябрь 2015 года. </w:t>
      </w:r>
    </w:p>
    <w:p>
      <w:pPr>
        <w:pStyle w:val="Normal"/>
        <w:rPr>
          <w:b/>
          <w:b/>
        </w:rPr>
      </w:pPr>
      <w:r>
        <w:rPr>
          <w:b/>
        </w:rPr>
        <w:t>Программа обсуждалась на заседании Совета школы, на родительском собрании. Программа представлена и согласована в районном отделе образования. Программа принята Советом  школы в сентябре 2011 года, как руководство к действию для администрации и педагогического коллекти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ФОРМАЦИОННАЯ СПРАВКА О ШКОЛЕ  НА МОМЕНТ СОЗДАНИЯ ПРОГРАММЫ РАЗВИ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разработан с целью приведения уставных документов Муниципального бюджетного общеобразовательного учреждения основной общеобразовательной школы с. Кандиевка Башмаковского района Пензенской области в соответствие с требованиями Закона Российской Федерации «Об образовании» в редакции Федеральных законов от 22.08.2004 №122-ФЗ; от 21.07.2005 №100-ФЗ, от 31.12.2005 N 199-ФЗ, от 16.03.2006 N 42-ФЗ.  Лицензия №   10907    от « 22   »     декабря 2011      года   на право ведения образовательной деятельности  выдана Министерством образования и науки  Пензенской области, действительна по  «    »               г.,  </w:t>
      </w:r>
      <w:r>
        <w:rPr/>
        <w:t xml:space="preserve">разрешает осуществление следующего вида деятельности: </w:t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2065" w:hRule="atLeast"/>
        </w:trPr>
        <w:tc>
          <w:tcPr>
            <w:tcW w:w="11059" w:type="dxa"/>
            <w:tcBorders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Программы дополнительного образования детей следующих направленност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4" w:leader="none"/>
              </w:tabs>
              <w:ind w:left="815" w:hanging="361"/>
              <w:rPr/>
            </w:pPr>
            <w:r>
              <w:rPr/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4" w:leader="none"/>
              </w:tabs>
              <w:ind w:left="815" w:hanging="361"/>
              <w:rPr/>
            </w:pPr>
            <w:r>
              <w:rPr/>
              <w:t>физкультурно-спортивной;</w:t>
            </w:r>
          </w:p>
          <w:p>
            <w:pPr>
              <w:pStyle w:val="Normal"/>
              <w:rPr/>
            </w:pPr>
            <w:r>
              <w:rPr/>
              <w:t xml:space="preserve">Для организации образовательной деятельности имеется типовое двухэтажное здание 1977 года постройки, расположенное по адресу: Пензенская область, Башмаковский  район, село Кандиевка, улица Школьная, 7. 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Качественная характеристика.</w:t>
      </w:r>
    </w:p>
    <w:p>
      <w:pPr>
        <w:pStyle w:val="TextBodyIndent"/>
        <w:rPr/>
      </w:pPr>
      <w:r>
        <w:rPr/>
        <w:t>МБОУООШ с. Кандиевка функционирует как основная  общеобразовательная школа и осуществляет  свою деятельность в соответствии с Конституцией РФ, Законом «Об образовании», Типовым положением об образовательном учреждении, действующим законодательством РФ, последним постановлением правительства  о дополнениях  и изменениях к Закону «Об образовании», Уставом школы, а также локальными актами и договором с учредителем.</w:t>
      </w:r>
    </w:p>
    <w:p>
      <w:pPr>
        <w:pStyle w:val="Normal"/>
        <w:rPr/>
      </w:pPr>
      <w:r>
        <w:rPr/>
        <w:t xml:space="preserve">         </w:t>
      </w:r>
      <w:r>
        <w:rPr/>
        <w:t>В 1925г на базе начальной школы, которая существовала в селе до революции 1917г была организована школа крестьянской молодежи – ШКМ.</w:t>
      </w:r>
    </w:p>
    <w:p>
      <w:pPr>
        <w:pStyle w:val="Normal"/>
        <w:rPr/>
      </w:pPr>
      <w:r>
        <w:rPr/>
        <w:t xml:space="preserve">        </w:t>
      </w:r>
      <w:r>
        <w:rPr/>
        <w:t>В 1932г ШКМ преобразована в семилетнюю, а затем и восьмилетнюю.</w:t>
      </w:r>
    </w:p>
    <w:p>
      <w:pPr>
        <w:pStyle w:val="Normal"/>
        <w:rPr/>
      </w:pPr>
      <w:r>
        <w:rPr/>
        <w:t xml:space="preserve">       </w:t>
      </w:r>
      <w:r>
        <w:rPr/>
        <w:t>В 1939г в среднюю.</w:t>
      </w:r>
    </w:p>
    <w:p>
      <w:pPr>
        <w:pStyle w:val="Normal"/>
        <w:rPr/>
      </w:pPr>
      <w:r>
        <w:rPr/>
        <w:t xml:space="preserve">       </w:t>
      </w:r>
      <w:r>
        <w:rPr/>
        <w:t>В 1955г в Кандиевскую восьмилетнюю школу.</w:t>
      </w:r>
    </w:p>
    <w:p>
      <w:pPr>
        <w:pStyle w:val="Normal"/>
        <w:rPr/>
      </w:pPr>
      <w:r>
        <w:rPr/>
        <w:t xml:space="preserve">       </w:t>
      </w:r>
      <w:r>
        <w:rPr/>
        <w:t>В 1966г кандиевская восьмилетняя школа переименована В  Кандиевскую  восьмилетнюю школу им С.Г. Байкова. Приказ №494 от 20.10.66г заведующего ООНО.</w:t>
      </w:r>
    </w:p>
    <w:p>
      <w:pPr>
        <w:pStyle w:val="Normal"/>
        <w:rPr/>
      </w:pPr>
      <w:r>
        <w:rPr/>
        <w:t xml:space="preserve">      </w:t>
      </w:r>
      <w:r>
        <w:rPr/>
        <w:t>В 1989г В Кандиевскую неполную среднюю школу им С.Г.Байкова.</w:t>
      </w:r>
    </w:p>
    <w:p>
      <w:pPr>
        <w:pStyle w:val="Normal"/>
        <w:rPr/>
      </w:pPr>
      <w:r>
        <w:rPr/>
        <w:t xml:space="preserve">      </w:t>
      </w:r>
      <w:r>
        <w:rPr/>
        <w:t>В 1966г Кандиевская неполная средняя школа переименована в Кандиевскую муниципальную основную общеобразовательную школу.</w:t>
      </w:r>
    </w:p>
    <w:p>
      <w:pPr>
        <w:pStyle w:val="Normal"/>
        <w:rPr/>
      </w:pPr>
      <w:r>
        <w:rPr/>
        <w:t xml:space="preserve">     </w:t>
      </w:r>
      <w:r>
        <w:rPr/>
        <w:t>В 2003г Кандиевская основная школа переименована в муниципальное образовательное учреждение основная общеобразовательная школа с. Кандиевка. Приказ 33169 – П от 23.12.2003г.</w:t>
      </w:r>
    </w:p>
    <w:p>
      <w:pPr>
        <w:pStyle w:val="Normal"/>
        <w:rPr/>
      </w:pPr>
      <w:r>
        <w:rPr/>
        <w:t xml:space="preserve">    </w:t>
      </w:r>
      <w:r>
        <w:rPr/>
        <w:t xml:space="preserve">В 2006г Муниципальное образовательное учреждение основная общеобразовательная школа с. Кандиевка переименована  в Муниципальное общеобразовательное учреждение основную общеобразовательную школу </w:t>
      </w:r>
    </w:p>
    <w:p>
      <w:pPr>
        <w:pStyle w:val="Normal"/>
        <w:rPr/>
      </w:pPr>
      <w:r>
        <w:rPr/>
        <w:t>с. Кандиевка. Приказ № 169 – П от 26.05.2006г</w:t>
      </w:r>
    </w:p>
    <w:p>
      <w:pPr>
        <w:pStyle w:val="Normal"/>
        <w:rPr/>
      </w:pPr>
      <w:r>
        <w:rPr/>
        <w:t xml:space="preserve">   </w:t>
      </w:r>
      <w:r>
        <w:rPr/>
        <w:t>МБОУООШ с. Кандиевка размещается в нетиповом двухэтажном здании, сданном в эксплуатацию в 1978 году. Здание школы рассчитано  на 120 посадочных мест, оборудовано 9 кабинетами. Имеет собственную котельную, спортивную площадку. Площадь пришкольного учебно-опытного участка 0.12  га. Школа находится в 18 км от районного центра.</w:t>
      </w:r>
    </w:p>
    <w:p>
      <w:pPr>
        <w:pStyle w:val="Normal"/>
        <w:ind w:firstLine="900"/>
        <w:rPr/>
      </w:pPr>
      <w:r>
        <w:rPr/>
        <w:t xml:space="preserve">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/>
        <w:t>В 2012-2013 учебном году в школе обучаются 39 обучающихся  в одну смену. Скомплектовано 7 классов.  1 класс работает в режиме 5-дневки, остальные – в режиме 6-дневки. Продолжительность уроков 45 минут. Вторая половина дня  - индивидуальные занятия, работа кружков, секций, общешкольные творческие дела, дела класс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собенности управления школой.</w:t>
      </w:r>
    </w:p>
    <w:p>
      <w:pPr>
        <w:pStyle w:val="Normal"/>
        <w:spacing w:lineRule="auto" w:line="360"/>
        <w:ind w:firstLine="900"/>
        <w:rPr/>
      </w:pPr>
      <w:r>
        <w:rPr/>
        <w:t>Административное управление школой осуществляет директор. Основной функцией директора школы является координация усилий всех участников образовательного процесса через Совет школы, педагогический совет, общешкольный родительский комитет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дминистрации образовательного учреждения:</w:t>
      </w:r>
    </w:p>
    <w:tbl>
      <w:tblPr>
        <w:tblW w:w="103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66"/>
        <w:gridCol w:w="1557"/>
        <w:gridCol w:w="1260"/>
        <w:gridCol w:w="1260"/>
        <w:gridCol w:w="1440"/>
        <w:gridCol w:w="2520"/>
      </w:tblGrid>
      <w:tr>
        <w:trPr>
          <w:trHeight w:val="8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/>
            </w:pPr>
            <w:r>
              <w:rPr/>
              <w:t>Ф.И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-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кое образовательное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е окончил и ког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й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ий /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ководитель /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мет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домственные) награды</w:t>
            </w:r>
          </w:p>
        </w:tc>
      </w:tr>
      <w:tr>
        <w:trPr>
          <w:trHeight w:val="12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якова Нелли Андр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ПГПИ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/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\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ётные грамоты РОНО, ОБЛОНО, Министерстерства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/>
            </w:pPr>
            <w:r>
              <w:rPr>
                <w:sz w:val="16"/>
                <w:szCs w:val="16"/>
              </w:rPr>
              <w:t>РСФСР. Отличник народного просвещения, Ветеран тру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ая структура управлен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ind w:left="2700" w:right="124" w:hanging="28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5725" cy="5507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5507280"/>
                          <a:chOff x="0" y="0"/>
                          <a:chExt cx="6435720" cy="550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5720" cy="55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68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680" y="214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68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680" y="214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5000" y="134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400" y="134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8040" y="53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8040" y="53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8040" y="53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8040" y="53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360" y="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ым учрежд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568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БОУО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80568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80568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805680"/>
                            <a:ext cx="142956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72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161172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ко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41812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3223800"/>
                            <a:ext cx="1429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4029840"/>
                            <a:ext cx="14299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83920" y="349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280" y="4834800"/>
                            <a:ext cx="142992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6058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6058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35593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3069720"/>
                            <a:ext cx="12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323460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27820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66768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75pt;height:433.65pt" coordorigin="0,0" coordsize="10135,8673">
                <v:rect id="shape_0" stroked="f" o:allowincell="f" style="position:absolute;left:0;top:0;width:10134;height:8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89" stroked="t" o:allowincell="f" style="position:absolute;left:1127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1127;top:3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1127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83" stroked="t" o:allowincell="f" style="position:absolute;left:1127;top:33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3756;top:2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1128;top:2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5068;top: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5068;top: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5068;top: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5068;top: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29" fillcolor="#bbe0e3" stroked="t" o:allowincell="f" style="position:absolute;left:3941;top:0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ым учреждение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0;top:1269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БОУО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2628;top:1269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5256;top:1269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7884;top:1269;width:2250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0;top:2538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2628;top:2538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ко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1501;top:3808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1501;top:5077;width:2251;height:8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2" fillcolor="#bbe0e3" stroked="t" o:allowincell="f" style="position:absolute;left:1501;top:6346;width:2251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754;top:5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244" fillcolor="#bbe0e3" stroked="t" o:allowincell="f" style="position:absolute;left:1501;top:7614;width:2251;height: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7406,954" to="7990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954" to="2728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6,5605" to="7288,5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4834" to="7110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5094" to="4267,5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4381" to="4090,46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76" to="4140,59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12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left="2700" w:hanging="0"/>
        <w:rPr>
          <w:b/>
          <w:b/>
        </w:rPr>
      </w:pPr>
      <w:r>
        <w:rPr/>
        <w:t xml:space="preserve">4.  </w:t>
      </w:r>
      <w:r>
        <w:rPr>
          <w:b/>
        </w:rPr>
        <w:t>Кадровый потенциал образовательного учреж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2612" w:leader="none"/>
        </w:tabs>
        <w:ind w:left="2149" w:hanging="1789"/>
        <w:rPr/>
      </w:pPr>
      <w:r>
        <w:rPr/>
        <w:t xml:space="preserve"> </w:t>
      </w:r>
      <w:r>
        <w:rPr/>
        <w:t>Всего педагогических работников  8</w:t>
      </w:r>
      <w:r>
        <w:rPr>
          <w:b/>
          <w:u w:val="single"/>
        </w:rPr>
        <w:t xml:space="preserve"> человек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2149" w:hanging="1789"/>
        <w:rPr/>
      </w:pPr>
      <w:r>
        <w:rPr/>
        <w:t xml:space="preserve"> </w:t>
      </w:r>
      <w:r>
        <w:rPr/>
        <w:t>Укомплектованность штатов: ____100____ %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before="0" w:after="120"/>
        <w:ind w:left="2149" w:hanging="1789"/>
        <w:rPr/>
      </w:pPr>
      <w:r>
        <w:rPr/>
        <w:t xml:space="preserve"> </w:t>
      </w:r>
      <w:r>
        <w:rPr/>
        <w:t>Уровень образования педагогических работников.</w:t>
      </w:r>
    </w:p>
    <w:tbl>
      <w:tblPr>
        <w:tblW w:w="98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36"/>
        <w:gridCol w:w="3135"/>
        <w:gridCol w:w="3127"/>
      </w:tblGrid>
      <w:tr>
        <w:trPr>
          <w:trHeight w:val="693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ысшее образование </w:t>
              <w:br/>
              <w:t>(в том числе педагогическое)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ел. / 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е профессиональное </w:t>
              <w:br/>
              <w:t xml:space="preserve">(в том числе педагогическое) </w:t>
              <w:br/>
              <w:t>чел. / %</w:t>
            </w:r>
          </w:p>
        </w:tc>
      </w:tr>
      <w:tr>
        <w:trPr>
          <w:trHeight w:val="2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6/ 75 %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  / 25 %</w:t>
            </w:r>
          </w:p>
        </w:tc>
      </w:tr>
      <w:tr>
        <w:trPr>
          <w:trHeight w:val="241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0" w:after="120"/>
        <w:ind w:firstLine="425"/>
        <w:rPr/>
      </w:pPr>
      <w:r>
        <w:rPr/>
        <w:t>Уровень квалификации педагогических работников.</w:t>
      </w:r>
    </w:p>
    <w:tbl>
      <w:tblPr>
        <w:tblW w:w="106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78"/>
        <w:gridCol w:w="1909"/>
        <w:gridCol w:w="1909"/>
        <w:gridCol w:w="1909"/>
        <w:gridCol w:w="1794"/>
        <w:gridCol w:w="1620"/>
      </w:tblGrid>
      <w:tr>
        <w:trPr>
          <w:trHeight w:val="91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/ 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/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осударствен</w:t>
            </w:r>
            <w:r>
              <w:rPr>
                <w:sz w:val="20"/>
              </w:rPr>
              <w:t>ные награды чел. /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е награды чел. / %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  / 11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5 / 56 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12,5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 / 22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 /  67  %</w:t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/>
        <w:t>Стаж работы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78"/>
        <w:gridCol w:w="1003"/>
        <w:gridCol w:w="1258"/>
        <w:gridCol w:w="1361"/>
        <w:gridCol w:w="1440"/>
        <w:gridCol w:w="1421"/>
        <w:gridCol w:w="1261"/>
        <w:gridCol w:w="1197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 лет чел. / 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 до 5 лет чел. / %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 чел. /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 лет чел. /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25 лет чел. / 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25 лет чел./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педстаж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/7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/25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  <w:r>
        <w:rPr/>
        <w:t>Возраст педагогических работников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0"/>
        <w:gridCol w:w="1071"/>
        <w:gridCol w:w="940"/>
        <w:gridCol w:w="1181"/>
        <w:gridCol w:w="1002"/>
        <w:gridCol w:w="1164"/>
        <w:gridCol w:w="1181"/>
        <w:gridCol w:w="1181"/>
        <w:gridCol w:w="1280"/>
      </w:tblGrid>
      <w:tr>
        <w:trPr>
          <w:trHeight w:val="7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1" w:hanging="3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 чел. / 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 лет чел./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0 лет чел. / 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 xml:space="preserve"> лет чел./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5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 xml:space="preserve"> лет чел./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возрас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ющих пенсионеров по возрасту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ые работн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6 / 75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 /25 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Учебная нагрузка педагогических работников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612" w:leader="none"/>
        </w:tabs>
        <w:ind w:left="5220" w:hanging="2880"/>
        <w:rPr/>
      </w:pPr>
      <w:r>
        <w:rPr>
          <w:b/>
        </w:rPr>
        <w:t>До 18 часов в неделю –1 человек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612" w:leader="none"/>
        </w:tabs>
        <w:ind w:left="5220" w:hanging="2880"/>
        <w:rPr/>
      </w:pPr>
      <w:r>
        <w:rPr>
          <w:b/>
        </w:rPr>
        <w:t>От 19 до 27 часов в неделю -  0   человек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612" w:leader="none"/>
        </w:tabs>
        <w:ind w:left="5220" w:hanging="2880"/>
        <w:rPr/>
      </w:pPr>
      <w:r>
        <w:rPr>
          <w:b/>
        </w:rPr>
        <w:t>Свыше 27 часов  в неделю – 7 человек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612" w:leader="none"/>
        </w:tabs>
        <w:ind w:left="5220" w:hanging="2880"/>
        <w:rPr>
          <w:b/>
          <w:b/>
        </w:rPr>
      </w:pPr>
      <w:r>
        <w:rPr>
          <w:b/>
        </w:rPr>
        <w:t>Средняя нагрузка по образовательному учреждению – 33 часа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</w:rPr>
      </w:pPr>
      <w:r>
        <w:rPr/>
        <w:t xml:space="preserve">Количество педагогов, прошедших курсы повышения квалификации за последние 5 лет, (человек / % от общего числа) – </w:t>
      </w:r>
      <w:r>
        <w:rPr>
          <w:b/>
        </w:rPr>
        <w:t>8 / 100 %</w:t>
      </w:r>
      <w:r>
        <w:br w:type="page"/>
      </w:r>
    </w:p>
    <w:p>
      <w:pPr>
        <w:pStyle w:val="2"/>
        <w:tabs>
          <w:tab w:val="clear" w:pos="708"/>
          <w:tab w:val="left" w:pos="5475" w:leader="none"/>
        </w:tabs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>Педагогический коллектив решает  вопросы: как построить процесс обучения, чтобы повысить качество знаний, как активизировать процесс обучения, придать ему творческий, исследовательский характер. Педагоги работают над проблемой школы «Совершенствование учебно-воспитательного процесса на основе педагогики сотрудничества».</w:t>
      </w:r>
    </w:p>
    <w:p>
      <w:pPr>
        <w:pStyle w:val="2"/>
        <w:tabs>
          <w:tab w:val="clear" w:pos="708"/>
          <w:tab w:val="left" w:pos="5475" w:leader="none"/>
        </w:tabs>
        <w:ind w:firstLine="1080"/>
        <w:jc w:val="both"/>
        <w:rPr>
          <w:b/>
          <w:b/>
          <w:sz w:val="24"/>
        </w:rPr>
      </w:pPr>
      <w:r>
        <w:rPr>
          <w:b/>
          <w:sz w:val="24"/>
        </w:rPr>
        <w:t>В целях активизации познавательной деятельности  практикуются различного рода учебные занятия с привлечением дидактических игр, вводятся упражнения занимательного характера, игровые ситуации, разнообразятся  виды деятельности детей на уроках, активно внедряются  в практику инновационные  технологии:   создание проектов, использование компьютеров на уроках.</w:t>
      </w:r>
    </w:p>
    <w:p>
      <w:pPr>
        <w:pStyle w:val="2"/>
        <w:tabs>
          <w:tab w:val="clear" w:pos="708"/>
          <w:tab w:val="left" w:pos="5475" w:leader="none"/>
        </w:tabs>
        <w:ind w:firstLine="108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се учителя (100%)  прошли обучение </w:t>
      </w:r>
      <w:r>
        <w:rPr>
          <w:b/>
          <w:bCs/>
          <w:sz w:val="24"/>
        </w:rPr>
        <w:t>на  курсах по информационным технологиям, организованным ИРО. Все педагоги в системе используют компьютерную технику на своих уроках.   Информатика ведётся с 8 класса.  Многие учителя  используют  компьютер  во внеурочное время, на факультативных занятиях.</w:t>
      </w:r>
    </w:p>
    <w:p>
      <w:pPr>
        <w:pStyle w:val="Normal"/>
        <w:ind w:firstLine="900"/>
        <w:rPr/>
      </w:pPr>
      <w:r>
        <w:rPr/>
        <w:t>В 2009-2010 учебном году  аттестацию на первую квалификационную категорию прошли три  учителя : учителя русского языка и литературы Семянникова Т.Ан. и Волкова Е.А., учитель географии  Семянникова Т.Ал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В 2009 – 2010 учебном  году курсы повышения квалификации прошли 5 учителей.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школе создана система воспитательной работы. Она реализована в учебно-познавательной, трудовой, досуговой, спортивно оздоровительной деятельности учащихся. Работа проводится  по следующим направлениям: </w:t>
      </w:r>
    </w:p>
    <w:p>
      <w:pPr>
        <w:pStyle w:val="Normal"/>
        <w:spacing w:lineRule="auto" w:line="312"/>
        <w:ind w:firstLine="720"/>
        <w:rPr/>
      </w:pPr>
      <w:r>
        <w:rPr/>
        <w:t>Программа художественного творчества направлена на постижение учениками синтеза искусств, вхождение в современную социокультурную ситуацию и развитие детского творчества через  изобразительное искусство, музыку.</w:t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  <w:t xml:space="preserve">Ребята   постоянно участвуют  в областных  конкурсах      </w:t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59" w:leader="none"/>
        </w:tabs>
        <w:spacing w:lineRule="auto" w:line="312"/>
        <w:ind w:firstLine="540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Школа работает  в режиме полного дня. В соответствие с этим в вечернее время работают  кружки по выбору, клубы, спортивные секции. Задачи поставлены большие: развитие творческих способностей и активности школьников, их познавательных интересов, создание условий для самоутверждения и самореализации. Резервы полного  дня огромны. Например, есть время для проведения индивидуальных бесед и консультаций с учащимися, испытывающими трудности в учёбе и  общении, есть время для  досуговой  деятельности и самоподготовки. </w:t>
      </w:r>
    </w:p>
    <w:p>
      <w:pPr>
        <w:pStyle w:val="Normal"/>
        <w:ind w:right="124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b/>
          <w:sz w:val="22"/>
          <w:szCs w:val="22"/>
        </w:rPr>
        <w:t>5.  Образовательные программы учреждения, реализуемые    начальной, основной  и средней</w:t>
      </w:r>
      <w:r>
        <w:rPr>
          <w:b/>
        </w:rPr>
        <w:t xml:space="preserve"> школой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3830" cy="9142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9142560"/>
                          <a:chOff x="0" y="0"/>
                          <a:chExt cx="6513840" cy="91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3840" cy="91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54760" y="6182280"/>
                            <a:ext cx="513000" cy="2520"/>
                          </a:xfrm>
                          <a:prstGeom prst="bentConnector3">
                            <a:avLst>
                              <a:gd name="adj1" fmla="val 223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0160" y="1098720"/>
                            <a:ext cx="577440" cy="7495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0160" y="1098720"/>
                            <a:ext cx="577440" cy="427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0160" y="1098720"/>
                            <a:ext cx="577440" cy="2670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30160" y="1099080"/>
                            <a:ext cx="577440" cy="106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2480" cy="109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ООШ с. Кандиевка Башмаковского  района Пензенской области</w:t>
                              </w:r>
                            </w:p>
                          </w:txbxContent>
                        </wps:txbx>
                        <wps:bodyPr lIns="162000" rIns="162000" tIns="80640" bIns="80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1611720"/>
                            <a:ext cx="4204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Школа России», «Гармония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2000" rIns="162000" tIns="80640" bIns="80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3221280"/>
                            <a:ext cx="4204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для общеобразовательных школ, рекомендованные Департаментом общего среднего образования Министерства образования РФ, М., «Дрофа», 2004 год</w:t>
                              </w:r>
                            </w:p>
                          </w:txbxContent>
                        </wps:txbx>
                        <wps:bodyPr lIns="162000" rIns="162000" tIns="80640" bIns="80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4830480"/>
                            <a:ext cx="4204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227880" rIns="227880" tIns="114480" bIns="114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8045280"/>
                            <a:ext cx="42048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подготовка (предпрофиль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курсов по выбору под общей редакцией Ю.П.Скачкова, Пенза, 2004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68560" rIns="268560" tIns="133920" bIns="13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6439680"/>
                            <a:ext cx="3462480" cy="109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программы разработаны руководителями кружков</w:t>
                              </w:r>
                            </w:p>
                          </w:txbxContent>
                        </wps:txbx>
                        <wps:bodyPr lIns="322560" rIns="322560" tIns="161280" bIns="161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719.9pt" coordorigin="0,0" coordsize="10258,14398">
                <v:rect id="shape_0" stroked="f" o:allowincell="f" style="position:absolute;left:0;top:0;width:10257;height:1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6" stroked="t" o:allowincell="f" style="position:absolute;left:6945;top:9335;width:3;height:8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2727;top:1733;width:907;height:118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2727;top:1732;width:907;height:67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2727;top:1733;width:907;height:42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2727;top:1732;width:907;height:16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3" fillcolor="#bbe0e3" stroked="t" o:allowincell="f" style="position:absolute;left:0;top:0;width:5452;height:1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ООШ с. Кандиевка Башмаковского  района Пензенской обл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3635;top:2538;width:662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Школа России», «Гармония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3635;top:5073;width:662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для общеобразовательных школ, рекомендованные Департаментом общего среднего образования Министерства образования РФ, М., «Дрофа», 2004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3635;top:7607;width:662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3635;top:12670;width:662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подготовка (предпрофильна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курсов по выбору под общей редакцией Ю.П.Скачкова, Пенза, 2004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4219;top:10141;width:5452;height:1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программы разработаны руководителями круж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школе проводится предпрофильная подготовка в 9 классах</w:t>
      </w:r>
      <w:r>
        <w:rPr>
          <w:b/>
        </w:rPr>
        <w:t xml:space="preserve">,  работают 2 элективных курса </w:t>
      </w:r>
      <w:r>
        <w:rPr/>
        <w:t>по выбору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45" w:hRule="atLeast"/>
        </w:trPr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енетика и человек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бороться с модулями. Процентные вычисления в жизненных ситуац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Работая по предпрофильной подготовке учащихся 9 классов, учителя используют авторские программы. Каждый курс заканчивается выставкой творческих работ учащихся, созданием проектов, общим коллективным делом.  Все педагогические кадры по квалификации соответствуют реализуемым программам.</w:t>
            </w:r>
          </w:p>
          <w:p>
            <w:pPr>
              <w:pStyle w:val="Normal"/>
              <w:ind w:firstLine="720"/>
              <w:rPr/>
            </w:pPr>
            <w:r>
              <w:rPr/>
              <w:t>Учащимся предоставлена возможность получения образования в различных формах: очной, индивидуальной.  Работают также  групповые и индивидуальные занятия с сильными и слабыми учащимися.</w:t>
            </w:r>
            <w:r>
              <w:rPr>
                <w:vanish/>
              </w:rPr>
              <w:t xml:space="preserve"> рс заканчивается выставкой творческих работ учащихся, созданием проектов, общим коллективным делом. льзовать компьютер чаще, 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граммы групповых  занятий создаются учителями и утверждаются на заседаниях методических объединений.</w:t>
      </w:r>
    </w:p>
    <w:p>
      <w:pPr>
        <w:pStyle w:val="Normal"/>
        <w:tabs>
          <w:tab w:val="clear" w:pos="708"/>
          <w:tab w:val="left" w:pos="2612" w:leader="none"/>
        </w:tabs>
        <w:ind w:left="162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  </w:t>
      </w:r>
      <w:r>
        <w:rPr>
          <w:b/>
        </w:rPr>
        <w:t>Структура классов (групп) по ступеням обучения</w:t>
      </w:r>
    </w:p>
    <w:p>
      <w:pPr>
        <w:pStyle w:val="Normal"/>
        <w:tabs>
          <w:tab w:val="clear" w:pos="708"/>
          <w:tab w:val="left" w:pos="2612" w:leader="none"/>
        </w:tabs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firstLine="2340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tabs>
          <w:tab w:val="clear" w:pos="708"/>
          <w:tab w:val="left" w:pos="2612" w:leader="none"/>
        </w:tabs>
        <w:ind w:firstLine="2340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13"/>
        <w:gridCol w:w="1728"/>
        <w:gridCol w:w="2227"/>
        <w:gridCol w:w="1766"/>
      </w:tblGrid>
      <w:tr>
        <w:trPr>
          <w:trHeight w:val="48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обучающихся в классах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лассы компенсирующего обу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Специальные (коррекционные) классы </w:t>
            </w:r>
            <w:r>
              <w:rPr>
                <w:b/>
                <w:spacing w:val="-4"/>
                <w:sz w:val="20"/>
                <w:lang w:val="en-US"/>
              </w:rPr>
              <w:t>VII</w:t>
            </w:r>
            <w:r>
              <w:rPr>
                <w:b/>
                <w:spacing w:val="-4"/>
                <w:sz w:val="20"/>
              </w:rPr>
              <w:t xml:space="preserve"> вида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firstLine="2340"/>
        <w:rPr/>
      </w:pPr>
      <w:r>
        <w:rPr/>
        <w:t>Основное и среднее (полное) общее образование</w:t>
      </w:r>
    </w:p>
    <w:tbl>
      <w:tblPr>
        <w:tblW w:w="430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79"/>
        <w:gridCol w:w="2009"/>
        <w:gridCol w:w="1728"/>
      </w:tblGrid>
      <w:tr>
        <w:trPr>
          <w:trHeight w:val="4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Год обу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Общее количество клас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Общее количество обучающихся в класса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лассы компенсирующего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Специальные (коррекционные) классы </w:t>
            </w:r>
            <w:r>
              <w:rPr>
                <w:b/>
                <w:spacing w:val="-4"/>
                <w:sz w:val="20"/>
                <w:lang w:val="en-US"/>
              </w:rPr>
              <w:t>VII</w:t>
            </w:r>
            <w:r>
              <w:rPr>
                <w:b/>
                <w:spacing w:val="-4"/>
                <w:sz w:val="20"/>
              </w:rPr>
              <w:t xml:space="preserve"> вид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Всего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firstLine="23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612" w:leader="none"/>
        </w:tabs>
        <w:ind w:firstLine="23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/>
      </w:pPr>
      <w:r>
        <w:rPr/>
        <w:t xml:space="preserve">Общий контингент по общеобразовательному учреждению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>
          <w:b/>
          <w:b/>
          <w:u w:val="single"/>
        </w:rPr>
      </w:pPr>
      <w:r>
        <w:rPr>
          <w:b/>
          <w:u w:val="single"/>
        </w:rPr>
        <w:t>9 классов\ 39 обучающихся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437"/>
        <w:gridCol w:w="4834"/>
      </w:tblGrid>
      <w:tr>
        <w:trPr>
          <w:trHeight w:val="645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динений дополнительного образования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323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 (1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(1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екции (3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5 объединений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уч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ООШ с. Кандиевка по итогам 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8"/>
        <w:gridCol w:w="603"/>
        <w:gridCol w:w="538"/>
        <w:gridCol w:w="1248"/>
        <w:gridCol w:w="712"/>
        <w:gridCol w:w="679"/>
        <w:gridCol w:w="638"/>
        <w:gridCol w:w="1152"/>
        <w:gridCol w:w="555"/>
        <w:gridCol w:w="712"/>
        <w:gridCol w:w="679"/>
        <w:gridCol w:w="638"/>
        <w:gridCol w:w="869"/>
      </w:tblGrid>
      <w:tr>
        <w:trPr>
          <w:trHeight w:val="43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с. Кандиев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уч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общеобразовательная щкол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школа</w:t>
            </w:r>
          </w:p>
        </w:tc>
      </w:tr>
      <w:tr>
        <w:trPr>
          <w:trHeight w:val="4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ез уч-ся 9,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обучающихся 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 ч обучающихся на</w:t>
            </w:r>
          </w:p>
        </w:tc>
      </w:tr>
      <w:tr>
        <w:trPr>
          <w:trHeight w:val="1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рвокласс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1-2 «3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(класс ПМПК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1-2 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8"/>
          <w:szCs w:val="28"/>
        </w:rPr>
        <w:t>1 полугодие 2012-2013 уч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7"/>
        <w:gridCol w:w="1361"/>
        <w:gridCol w:w="1261"/>
        <w:gridCol w:w="1348"/>
        <w:gridCol w:w="1606"/>
        <w:gridCol w:w="564"/>
        <w:gridCol w:w="1065"/>
        <w:gridCol w:w="140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 в клас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 ус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</w:rPr>
      </w:pPr>
      <w:r>
        <w:rPr>
          <w:b/>
        </w:rPr>
        <w:t>8.  Информационно-техническое оснащение образовательного процесса.</w:t>
      </w:r>
    </w:p>
    <w:p>
      <w:pPr>
        <w:pStyle w:val="Normal"/>
        <w:tabs>
          <w:tab w:val="clear" w:pos="708"/>
          <w:tab w:val="left" w:pos="2612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2" w:leader="none"/>
        </w:tabs>
        <w:ind w:firstLine="360"/>
        <w:rPr/>
      </w:pPr>
      <w:r>
        <w:rPr/>
        <w:t>Обеспеченность учебного плана общеобразовательного учреждения учебниками (только из фонда образовательного учреждения)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ind w:firstLine="360"/>
        <w:jc w:val="center"/>
        <w:rPr>
          <w:b/>
          <w:b/>
        </w:rPr>
      </w:pPr>
      <w:r>
        <w:rPr>
          <w:b/>
        </w:rPr>
        <w:t>Обеспеченность образовательного процесса ТС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 xml:space="preserve">Компьютеры  - 4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Телевизоры -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Видеомагнитофоны –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Магнитофоны и музыкальные центры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Принтеры –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Велосипеды  -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2" w:leader="none"/>
        </w:tabs>
        <w:rPr/>
      </w:pPr>
      <w:r>
        <w:rPr/>
        <w:t>Велотренажёр – 1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/>
        <w:t xml:space="preserve">9.  </w:t>
      </w:r>
      <w:r>
        <w:rPr>
          <w:b/>
        </w:rPr>
        <w:t>Некоторые показатели результативности образовательного процесса.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>
          <w:b/>
        </w:rPr>
        <w:t xml:space="preserve"> </w:t>
      </w:r>
      <w:r>
        <w:rPr>
          <w:b/>
        </w:rPr>
        <w:t>Количество выпускников, окончивших образовательное учреждение (за последние  3 года):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Окончили школу 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Чел / % к вы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 xml:space="preserve">Окончили школу на «отлично» 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Чел / % к выпу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Окончили школу на «хорошо» и «отлично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1/1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/28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010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/ 28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  /  2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/>
              <w:t>2  \  25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предметной олимпиады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Учащиеся  участвуют в районных олимпиадах по предметам, но не занимают призов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едующем году необходимо организовать целенаправленную работу учителей с учащимися, мотивированными на учебу, через индивидуальный подход на уроках, спецкурсы по выбору, кружки, консультации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ителям-предметникам при составлении заданий для школьной предметной олимпиады стремиться приблизить задания по уровню сложности к заданиям районной олимпиады. Организовать участие учащихся школы во всех предметных олимпиадах и конкурсах, проводимых в районе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/>
        <w:t xml:space="preserve">10.   </w:t>
      </w:r>
      <w:r>
        <w:rPr>
          <w:b/>
        </w:rPr>
        <w:t>Медико – социальные условия пребывания обучающихся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Обеспечение обучающихся площадями, используемыми  под образовательный процесс: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Общая площадь           кв.м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Полезная площадь              кв.м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Количество квадратных метров, приходящихся на одного учащегося – (площадь спортивного зала не учитывается)          кв.м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В общеобразовательном учреждении имеются: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612" w:leader="none"/>
        </w:tabs>
        <w:rPr/>
      </w:pPr>
      <w:r>
        <w:rPr/>
        <w:t>Пришкольная спортивная площадка – 1,  площадь – 3000 кв.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612" w:leader="none"/>
        </w:tabs>
        <w:rPr/>
      </w:pPr>
      <w:r>
        <w:rPr/>
        <w:t>Столовая - 1, площадь –        кв.м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ояние здоровья, меры по охране и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Проблема сохранения здоровья ребенка в школе имеет  первостепенное значение.</w:t>
      </w:r>
    </w:p>
    <w:p>
      <w:pPr>
        <w:pStyle w:val="Normal"/>
        <w:jc w:val="both"/>
        <w:rPr/>
      </w:pPr>
      <w:r>
        <w:rPr/>
        <w:t>Так данные о состоянии здоровья обучающихся за последние три года показывают уменьшение группы учащихся с патологией и увеличение фактически здоровых детей. С учетом всех показателей продолжается работа по программе «Здоровья», которая нацелена на улучшение состояния здоровь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сь коллектив школы   придает  большое значение созданию условий, гарантирующих охрану и укрепление здоровья обучающихся. Прежде всего освещенности рабочих мест, воздушно-тепловому режиму в учебных помещениях и их проветриванию, а также правильному использованию учебной мебели. Всему этому преподаватели, классные руководители, администрация школы совместно с медицинскими работниками уделяют повседневное внимание, руководствуясь действующими санитарными нормами и правилами. Освещенность рабочих мест искусственным светом отслеживается в соответствии с действующими нормативами и составляет 300 люк. Перегоревшие лампы немедленно заменяются новыми. Светильники очищаются не реже одного раза в три месяца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уделяем индивидуальным особенностям школьников. На основании ознакомления с результатами диспансеризации, который профессионально проводят наши медицинские работники, отдельные учащиеся нашей школы не только берутся на учет местной амбулаторией, но о них проявляют заботу классные руководители и каждый преподаватель. Данные таков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группам здоровья </w:t>
      </w:r>
    </w:p>
    <w:p>
      <w:pPr>
        <w:pStyle w:val="Normal"/>
        <w:jc w:val="center"/>
        <w:rPr/>
      </w:pPr>
      <w:r>
        <w:rPr/>
        <w:t>за 2011-2012 уч.г.</w:t>
      </w:r>
    </w:p>
    <w:tbl>
      <w:tblPr>
        <w:tblW w:w="4785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2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5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состоянии здоровья каждого ученика и медицинские рекомендации заносятся в специальный «Листок здоровья», который вкладывается в классный журнал и портфолио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Школа, как мы знаем, должна обеспечить учащимся присущую их возрасту биологическую потребность организма в движении. Для  этого помимо уроков физкультуры используем различные формы физического воспитания: гимнастика до начала занятий, физкультурные минутки на уроках, игры и физические упражнения на переменах ; организация занятий в кружках физической культуры (в нашей школе в них задействовано %(  человек) учащихся), проведение спортивных соревнований. Все это- очень полезные и нужные занятия. Так, например десятиминутная гимнастика перед первым уроком способствует более быстрому установлению динамического равновесия, укорачивает время включения организма в работу. Физкультурные паузы (2-3 минуты) в середине урока улучшают работоспособность, повышают эффективность восприятия информации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Каждый учебный день в нашей школе начинается с зарядки. Причем проводится она не формально, а вполне серьезно     Полагаем, что в этой цепочке существенную роль играет спортивный час. Его оздоровительное значение резко возрастает, если он проводится на открытом воздухе в часы, когда световой и ультрафиолетовый климат еще благоприятны, то есть около полудня или сразу же после него. Для этого у нас имеется спланированная, оборудованная спортивными снарядами площадка, отвечающая по своему благоустройству требованиям гигиен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Регулярно проводятся в школе и специальные Дни здоровья. учителем физкультуры Шпадыревой Т.Н... и классными руководителями тщательно готовят эти спортивные мероприятия и планируют их один раз в четверть. В эти дни в течение 4-5 часов мы всей школой проводим подвижные игры, туристические походы, ходьбу на лыжах, массовые соревнования и ребята получают, в результате, хороший заряд бодрости и здоровья. Таким способом мы стараемся воспитать не только интерес детей к различным видам спорта, но и к собственному здоровью. Такой подход помогает наиболее талантливым ребятам проявить себя и в районных соревнованиях.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0. Организация пит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ым элементом оздоровительного процесса является правильная организация питания. Специальные работники повар Ясенская Е.В, и ответственный за питание решают вопросы приготовления пищи.  Школьная столовая обслуживает  100% ( 39 обучающихся).. В меню школьного обеда всегда включаем салаты из свежих овощей...  Составлено примерное сбалансированное меню на неделю, согласованное с органами СанПина. Школа пополнилась посудой, инвентарем, в достаточном количестве чистящие, моющие и дезинфицирующие  сред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 о горячем питании держит под строгим контролем Родительский комитет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ые гости в нашей столовой  медицинский работник Кандиевской амбулатории фельдшер Куренкова О.В.,  которая не только контролирует выполнение требований санэпидемстанции, но проводят плановые обследования учащихся, собирает и обрабатывают данные медосмотров для дальнейшего их обобщения, отслеживает состояние здоровья школьников; консультируют детей, родителей и педагогов, а при необходимости оказывает  медицинскую помощь на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ое учреждение прилагает максимум усилий, и, как следствие, положение в этом плане заметно  улучшается. Мы можем уверенно говорить о движении вперед. Что не может не ра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еспечение безопасности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  <w:tab/>
        <w:t>Учебное заведение обеспечивает безопасность пребывания детей в школе. Система охраны представлена дежурным учителем, дежурным вахтером, сторожевой охраной в ночной период.</w:t>
      </w:r>
      <w:r>
        <w:rPr>
          <w:i/>
        </w:rPr>
        <w:t xml:space="preserve"> </w:t>
      </w:r>
      <w:r>
        <w:rPr/>
        <w:t>В  учебный план школы, составлен план мероприятий по защите детей, систематически проводятся мероприятия по отработке действий учащихся на случай пожара и других возможных чрезвычайных ситуаций. В школе установлена система пожарной сигнализации.</w:t>
      </w:r>
      <w:r>
        <w:rPr>
          <w:i/>
        </w:rPr>
        <w:t xml:space="preserve"> </w:t>
      </w:r>
      <w:r>
        <w:rPr/>
        <w:t>Предписания со стороны органов санэпиднадзора, противопожарной безопасности, инспекции по охране труда строго выполняются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11.  </w:t>
      </w:r>
      <w:r>
        <w:rPr>
          <w:b/>
          <w:sz w:val="32"/>
          <w:szCs w:val="32"/>
        </w:rPr>
        <w:t>Структура воспитательной работы в учреждении</w:t>
      </w:r>
    </w:p>
    <w:p>
      <w:pPr>
        <w:pStyle w:val="Normal"/>
        <w:tabs>
          <w:tab w:val="clear" w:pos="708"/>
          <w:tab w:val="left" w:pos="3510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843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6514560"/>
                          <a:chOff x="0" y="0"/>
                          <a:chExt cx="6528600" cy="65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286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90280" y="3127320"/>
                            <a:ext cx="297000" cy="225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90280" y="3126600"/>
                            <a:ext cx="297000" cy="1405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90280" y="3128040"/>
                            <a:ext cx="297000" cy="55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583560"/>
                            <a:ext cx="1470240" cy="224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3400" y="582840"/>
                            <a:ext cx="28332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51760" y="1428120"/>
                            <a:ext cx="296640" cy="55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0280" y="1428840"/>
                            <a:ext cx="1800" cy="270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3400" y="582840"/>
                            <a:ext cx="283320" cy="564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3400" y="583560"/>
                            <a:ext cx="283320" cy="224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582840"/>
                            <a:ext cx="1470240" cy="564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582840"/>
                            <a:ext cx="147024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жат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792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, ПД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25488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424872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ц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098320"/>
                            <a:ext cx="17798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Бабушек и дедуш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33984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594792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2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8496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699200"/>
                            <a:ext cx="17798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8800"/>
                            <a:ext cx="17805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05pt;height:512.95pt" coordorigin="0,0" coordsize="10281,10259">
                <v:rect id="shape_0" stroked="f" o:allowincell="f" style="position:absolute;left:0;top:0;width:10280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94" stroked="t" o:allowincell="f" style="position:absolute;left:1403;top:4927;width:466;height:3547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1403;top:4925;width:466;height:2211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92" stroked="t" o:allowincell="f" style="position:absolute;left:1403;top:4928;width:466;height:870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2826;top:921;width:2314;height:3539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5141;top:920;width:444;height:862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7013;top:2251;width:465;height:870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402;top:2252;width:2;height:423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5141;top:920;width:444;height:8892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5141;top:921;width:444;height:3539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2826;top:920;width:2314;height:8892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2826;top:920;width:2314;height:862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359" fillcolor="#d7edef" stroked="t" o:allowincell="f" style="position:absolute;left:3739;top:0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360" fillcolor="#bbe0e3" stroked="t" o:allowincell="f" style="position:absolute;left:0;top:1338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жатая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361" fillcolor="#bbe0e3" stroked="t" o:allowincell="f" style="position:absolute;left:0;top:9367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, ПДО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363" fillcolor="#bbe0e3" stroked="t" o:allowincell="f" style="position:absolute;left:5608;top:4014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364" fillcolor="#adcfd2" stroked="t" o:allowincell="f" style="position:absolute;left:1869;top:6691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цов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365" fillcolor="#adcfd2" stroked="t" o:allowincell="f" style="position:absolute;left:1869;top:8029;width:280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Бабушек и дедуше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366" fillcolor="#adcfd2" stroked="t" o:allowincell="f" style="position:absolute;left:1869;top:5352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369" fillcolor="#bbe0e3" stroked="t" o:allowincell="f" style="position:absolute;left:5608;top:9367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373" fillcolor="#adcfd2" stroked="t" o:allowincell="f" style="position:absolute;left:0;top:2676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374" fillcolor="#bbe0e3" stroked="t" o:allowincell="f" style="position:absolute;left:5608;top:1338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ителей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375" fillcolor="#adcfd2" stroked="t" o:allowincell="f" style="position:absolute;left:7478;top:2676;width:280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ащихся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376" fillcolor="#bbe0e3" stroked="t" o:allowincell="f" style="position:absolute;left:0;top:4014;width:2803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>Дополнительные образовательные услуг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12" w:leader="none"/>
        </w:tabs>
        <w:ind w:left="1620" w:firstLine="1080"/>
        <w:rPr/>
      </w:pPr>
      <w:r>
        <w:rPr/>
        <w:t xml:space="preserve">Платные  - </w:t>
      </w:r>
      <w:r>
        <w:rPr>
          <w:b/>
        </w:rPr>
        <w:t>н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612" w:leader="none"/>
        </w:tabs>
        <w:ind w:left="1620" w:firstLine="1080"/>
        <w:rPr>
          <w:b/>
          <w:b/>
        </w:rPr>
      </w:pPr>
      <w:r>
        <w:rPr/>
        <w:t xml:space="preserve">Бесплатные (перечислить) </w:t>
      </w:r>
    </w:p>
    <w:p>
      <w:pPr>
        <w:pStyle w:val="Normal"/>
        <w:tabs>
          <w:tab w:val="clear" w:pos="708"/>
          <w:tab w:val="left" w:pos="2612" w:leader="none"/>
        </w:tabs>
        <w:ind w:left="1620" w:hanging="0"/>
        <w:rPr/>
      </w:pPr>
      <w:r>
        <w:rPr/>
        <w:t xml:space="preserve">                                                  </w:t>
      </w:r>
      <w:r>
        <w:rPr>
          <w:b/>
        </w:rPr>
        <w:t>работа компьютерного клуба</w:t>
      </w:r>
    </w:p>
    <w:p>
      <w:pPr>
        <w:pStyle w:val="Normal"/>
        <w:rPr/>
      </w:pPr>
      <w:r>
        <w:rPr/>
        <w:t>Предпринимательская и иная приносящая доход деятельность (перечислить) – работа производственной бригады – выращивание 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Социальная активность учащихся.</w:t>
      </w:r>
    </w:p>
    <w:p>
      <w:pPr>
        <w:pStyle w:val="Normal"/>
        <w:ind w:left="360" w:hanging="0"/>
        <w:rPr/>
      </w:pPr>
      <w:r>
        <w:rPr/>
        <w:t>В школе создана и работает система самоуправления, обеспечивающая социализацию каждого ребёнка. Создан Совет старше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Система работы с «трудными» подростками, детьми их «группы риска»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0"/>
        <w:numPr>
          <w:ilvl w:val="0"/>
          <w:numId w:val="34"/>
        </w:numPr>
        <w:jc w:val="both"/>
        <w:rPr/>
      </w:pPr>
      <w:r>
        <w:rPr>
          <w:sz w:val="28"/>
          <w:szCs w:val="20"/>
        </w:rPr>
        <w:t>Внеклассная работа с обучающимися, в том числе детьми группы риска, по профилактике безнадзорности среди них, организация  секций и кружков: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1.Индивидуальные беседы с подростками.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2.Вовлечение учащихся в работу классного ученического самоуправления.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3.Посещение семьи детей группы риска ежемесячно.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4.Тренинги по предупреждению зависимостей.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5.Анкетирование.</w:t>
      </w:r>
    </w:p>
    <w:p>
      <w:pPr>
        <w:pStyle w:val="Normal"/>
        <w:ind w:left="810" w:hanging="0"/>
        <w:jc w:val="both"/>
        <w:rPr>
          <w:sz w:val="28"/>
          <w:szCs w:val="20"/>
        </w:rPr>
      </w:pPr>
      <w:r>
        <w:rPr>
          <w:sz w:val="28"/>
          <w:szCs w:val="20"/>
        </w:rPr>
        <w:t>6.Организация занятости детей в свободное время.</w:t>
      </w:r>
    </w:p>
    <w:p>
      <w:pPr>
        <w:pStyle w:val="Normal"/>
        <w:ind w:left="810" w:hanging="0"/>
        <w:jc w:val="both"/>
        <w:rPr/>
      </w:pPr>
      <w:r>
        <w:rPr>
          <w:sz w:val="28"/>
          <w:szCs w:val="20"/>
        </w:rPr>
        <w:t>7.Работа кружков:</w:t>
      </w:r>
      <w:r>
        <w:rPr>
          <w:sz w:val="28"/>
          <w:szCs w:val="28"/>
        </w:rPr>
        <w:t xml:space="preserve"> «Быть здоровым здорово»,«Шёлковые фантазии»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а и творчество»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лица полна неожиданностей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тодики формирования законопослушного поведения несовершеннолетних:</w:t>
      </w:r>
    </w:p>
    <w:p>
      <w:pPr>
        <w:pStyle w:val="Normal"/>
        <w:rPr/>
      </w:pPr>
      <w:r>
        <w:rPr>
          <w:sz w:val="28"/>
          <w:szCs w:val="20"/>
        </w:rPr>
        <w:t xml:space="preserve">1.Выполнение </w:t>
      </w:r>
      <w:r>
        <w:rPr>
          <w:sz w:val="28"/>
          <w:szCs w:val="28"/>
        </w:rPr>
        <w:t>плана мероприятий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ООШ с.Кандиевка на 2012 – 2013 учебный год</w:t>
      </w:r>
    </w:p>
    <w:p>
      <w:pPr>
        <w:pStyle w:val="Normal"/>
        <w:jc w:val="both"/>
        <w:rPr/>
      </w:pPr>
      <w:r>
        <w:rPr>
          <w:sz w:val="28"/>
          <w:szCs w:val="20"/>
        </w:rPr>
        <w:t>2.Проведение внеклассных мероприятий по правовым вопросам с привлечением участкового, фельдшера,</w:t>
      </w:r>
      <w:r>
        <w:rPr>
          <w:sz w:val="28"/>
          <w:szCs w:val="28"/>
        </w:rPr>
        <w:t>главы администрации Кандиевского сельсовета.</w:t>
      </w:r>
    </w:p>
    <w:p>
      <w:pPr>
        <w:pStyle w:val="Normal"/>
        <w:rPr/>
      </w:pPr>
      <w:r>
        <w:rPr>
          <w:sz w:val="28"/>
          <w:szCs w:val="28"/>
        </w:rPr>
        <w:t>3.Организация и проведение общешкольных родительских собраний с участием районных специалис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3)количество детей,  достигших 15 летнего возраста в 2012 году оставили образовательные учреждения:  -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) количество детей, не приступивших на сегодняшний день к занятиям, не посещающих или систематически пропускающих занятия: -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) как образовательные учреждения выполняют обязанности по оказанию социально-психологической и педагогической помощи детям, имеющим отклонения в поведении и проблемы в обучении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Составление психолого-педагогической характеристики подростка, семь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Обследование жилищных услов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.Ведение дневника психолого-педагогических наблюдений и индивидуального плана сопровождения несовершеннолетне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6) как налажено выявление детей и семей, находящихся в социально-опасном положении, какие меры принимаются в связи с их выявление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.Рейды в семьи, в которых родители не исполняют обязанностей по воспитанию, обучению своих детей, отрицательно влияют на поведение несовершеннолетних, употребляют спиртные напит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.Постановка семей на ВШУ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3.Составление плана индивидуальной профилактической работы с семьей.</w:t>
      </w:r>
    </w:p>
    <w:p>
      <w:pPr>
        <w:pStyle w:val="Normal"/>
        <w:ind w:right="707" w:hanging="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23D4F"/>
          <w:sz w:val="20"/>
          <w:szCs w:val="20"/>
        </w:rPr>
      </w:pPr>
      <w:r>
        <w:rPr>
          <w:rFonts w:cs="Trebuchet MS" w:ascii="Trebuchet MS" w:hAnsi="Trebuchet MS"/>
          <w:b/>
          <w:color w:val="323D4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личие детских организаций и объедин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2393"/>
        <w:gridCol w:w="2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й (объединени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ленов организации (объединен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ознавательная и практическая деятельность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.  КОНЦЕПЦИЯ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НАШЕ ВИДЕНИЕ МИССИИ ШКОЛЫ.</w:t>
      </w:r>
    </w:p>
    <w:p>
      <w:pPr>
        <w:pStyle w:val="Normal"/>
        <w:ind w:left="720" w:hanging="0"/>
        <w:rPr/>
      </w:pPr>
      <w:r>
        <w:rPr/>
        <w:t xml:space="preserve">Мы хотим видеть школу равных возможностей, т.е. школу, где учатся одарённые и обычные дети, а так же дети, нуждающиеся в коррекционно-развивающем обучении. Исходя из этого, структура образовательного учреждения функционирует в рамках трёх ступеней: 1 ступень – начальная школа, 2 ступень – основная школа, 3 ступень – средняя школа. Для достижения новых целей образования школа выбрала стратегическую идею – реализацию личностно-ориентированного образования через педагогику сотрудничества. Наше направление – учить учиться, развивать личность ребёнка.  Мы хотим направить образовательные задачи на воспитание каждого ученика развитой самостоятельной личностью. </w:t>
      </w:r>
    </w:p>
    <w:p>
      <w:pPr>
        <w:pStyle w:val="Normal"/>
        <w:ind w:left="720" w:hanging="0"/>
        <w:rPr/>
      </w:pPr>
      <w:r>
        <w:rPr/>
        <w:t>Чтобы правильно организовать личностно-ориентированное образование на основе педагогики сотрудничества, надо установить те условия и факторы, которые определят процесс формирования личности челове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Этими условиями и факторами являются:</w:t>
      </w:r>
    </w:p>
    <w:p>
      <w:pPr>
        <w:pStyle w:val="Normal"/>
        <w:numPr>
          <w:ilvl w:val="1"/>
          <w:numId w:val="14"/>
        </w:numPr>
        <w:rPr/>
      </w:pPr>
      <w:r>
        <w:rPr>
          <w:b/>
          <w:u w:val="single"/>
        </w:rPr>
        <w:t>Природные задатки человека, определяющие возможности  развития его  личностных способностей и черт характера.</w:t>
      </w:r>
      <w:r>
        <w:rPr/>
        <w:t xml:space="preserve"> В процессе жизни, воспитания и самовоспитания эти задатки могут быть развиты в способности и таланты, а могут быть загублены неразумным воспитанием.  При разумном воспитании добрые задатки укрепляются, а дурные – сглаживаются. Главное – совместное  воспитание семьи и школы 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. </w:t>
      </w:r>
    </w:p>
    <w:p>
      <w:pPr>
        <w:pStyle w:val="Normal"/>
        <w:numPr>
          <w:ilvl w:val="1"/>
          <w:numId w:val="14"/>
        </w:numPr>
        <w:rPr/>
      </w:pPr>
      <w:r>
        <w:rPr>
          <w:b/>
          <w:u w:val="single"/>
        </w:rPr>
        <w:t>Особенности семьи и её отношение к ребёнку.</w:t>
      </w:r>
      <w:r>
        <w:rPr/>
        <w:t xml:space="preserve"> Сейчас семейное воспитание переживает тяжелейший кризис: распространение преступности, пьянства, курения, безработицы, наркомании, большое число разводов приводят к тому, что большое количество детей лишено разумного воспитания в семье. Поэтому школа должна восполнять пробелы в  семейном  воспитании, организовывать родительский всеобуч, привлекать к общественной работе, к организации различных школьных дел родителей, способствовать укреплению семей. Это одна из важнейших задач школы в современных условиях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u w:val="single"/>
        </w:rPr>
        <w:t>Социальная среда, в которой живёт и развивается человек</w:t>
      </w:r>
      <w:r>
        <w:rPr/>
        <w:t>. Среда непосредственного окружения человека, микросоциум, оказывает большое воздействие на человека через создание общественного мнения, шкалы ценностей, господствующих взглядов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u w:val="single"/>
        </w:rPr>
        <w:t>Воспитательное учреждение, в котором получает образование человек</w:t>
      </w:r>
      <w:r>
        <w:rPr/>
        <w:t>. От того, какие цели оно реализует, какое это учреждение, какова социальная среда, создаваемая в нё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истема образования на основе педагогики сотрудничества в  школе равных возможностей (адаптивной школе)должна состоять из следующих подсистем:</w:t>
      </w:r>
    </w:p>
    <w:p>
      <w:pPr>
        <w:pStyle w:val="Normal"/>
        <w:ind w:firstLine="720"/>
        <w:rPr/>
      </w:pPr>
      <w:r>
        <w:rPr/>
      </w:r>
    </w:p>
    <w:tbl>
      <w:tblPr>
        <w:tblW w:w="961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999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на основе педагогики сотрудничества.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сопровождение развития ребён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о-урочные зан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разования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ия по выбору учащихся: факультативы, спецкурсы, профили, групповые и индивидуальные занятия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убная (внеурочная) работа школы: кружки, спортивные секции, клубы по интересам, работа объединения «ЭКОС», работа школы полного дня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уристическая работа школы: поездки по городам России, походы пешие, лыжные  и велосипедные, экскурсии в музе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школьное ученическое самоуправление и управление: работа Совета школы, Совета старшеклассников, ученических комиссий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рудовая деятельность учащихся: работа производственной бригады, работа строительной бригады, работа, организованная  районным центром занятости, шефская помощь.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лужба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хранение и укрепление здоровья школьников, социальная адаптация ребёнка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СНОВОПОЛАГАЮЩИЕ ИДЕИ ОРГАНИЗАЦИИ ЖИЗНЕ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чащиеся в школе должны не просто учиться, а воспитываться,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законопослушного, нравственного члена общества, приносящего своей деятельностью счастье себе, добро и пользу всему обществу. Исходя из этого,  школа ставит перед собой следующие цели и задачи:</w:t>
      </w:r>
    </w:p>
    <w:p>
      <w:pPr>
        <w:pStyle w:val="Normal"/>
        <w:numPr>
          <w:ilvl w:val="1"/>
          <w:numId w:val="12"/>
        </w:numPr>
        <w:rPr/>
      </w:pPr>
      <w:r>
        <w:rPr/>
        <w:t>Отработка модели новой перспективной адаптивной школы как наиболее отвечающей меняющимся социальным  и педагогическим условиям.</w:t>
      </w:r>
    </w:p>
    <w:p>
      <w:pPr>
        <w:pStyle w:val="Normal"/>
        <w:numPr>
          <w:ilvl w:val="1"/>
          <w:numId w:val="12"/>
        </w:numPr>
        <w:rPr/>
      </w:pPr>
      <w:r>
        <w:rPr/>
        <w:t>Обеспечение равных условий для реализации конституционного права граждан на образование.</w:t>
      </w:r>
    </w:p>
    <w:p>
      <w:pPr>
        <w:pStyle w:val="Normal"/>
        <w:numPr>
          <w:ilvl w:val="1"/>
          <w:numId w:val="12"/>
        </w:numPr>
        <w:rPr/>
      </w:pPr>
      <w:r>
        <w:rPr/>
        <w:t>Создание условий для непрерывного образования в соответствии с интересами личности.</w:t>
      </w:r>
    </w:p>
    <w:p>
      <w:pPr>
        <w:pStyle w:val="Normal"/>
        <w:numPr>
          <w:ilvl w:val="1"/>
          <w:numId w:val="12"/>
        </w:numPr>
        <w:rPr/>
      </w:pPr>
      <w:r>
        <w:rPr/>
        <w:t>Переход к универсально-профильному образованию</w:t>
      </w:r>
    </w:p>
    <w:p>
      <w:pPr>
        <w:pStyle w:val="Normal"/>
        <w:numPr>
          <w:ilvl w:val="1"/>
          <w:numId w:val="12"/>
        </w:numPr>
        <w:rPr/>
      </w:pPr>
      <w:r>
        <w:rPr/>
        <w:t>Совершенствование работы, направленной на демократизацию процесса обучения и взаимодействие субъектов образовательного процесса «учитель – родитель – ученик»</w:t>
      </w:r>
    </w:p>
    <w:p>
      <w:pPr>
        <w:pStyle w:val="Normal"/>
        <w:numPr>
          <w:ilvl w:val="1"/>
          <w:numId w:val="12"/>
        </w:numPr>
        <w:rPr/>
      </w:pPr>
      <w:r>
        <w:rPr/>
        <w:t>Совершенствование системы воспитательной работы  при использовании системы школы полного дня.</w:t>
      </w:r>
    </w:p>
    <w:p>
      <w:pPr>
        <w:pStyle w:val="Normal"/>
        <w:numPr>
          <w:ilvl w:val="1"/>
          <w:numId w:val="12"/>
        </w:numPr>
        <w:rPr/>
      </w:pPr>
      <w:r>
        <w:rPr/>
        <w:t>Совершенствование системы воспитания здорового образа жизни, системы здоровье сберегающих технологий обучения и формирование у учащихся целостного отношения к своему здоровью.</w:t>
      </w:r>
    </w:p>
    <w:p>
      <w:pPr>
        <w:pStyle w:val="Normal"/>
        <w:numPr>
          <w:ilvl w:val="1"/>
          <w:numId w:val="12"/>
        </w:numPr>
        <w:rPr/>
      </w:pPr>
      <w:r>
        <w:rPr/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numPr>
          <w:ilvl w:val="0"/>
          <w:numId w:val="6"/>
        </w:numPr>
        <w:rPr/>
      </w:pPr>
      <w:r>
        <w:rPr/>
        <w:t>Гуманизация образования, предполагающая индивидуализацию и дифференциацию учебного процесса</w:t>
      </w:r>
    </w:p>
    <w:p>
      <w:pPr>
        <w:pStyle w:val="Normal"/>
        <w:numPr>
          <w:ilvl w:val="0"/>
          <w:numId w:val="6"/>
        </w:numPr>
        <w:rPr/>
      </w:pPr>
      <w:r>
        <w:rPr/>
        <w:t>Демократизация управления школой и взаимоотношений учительского, ученического и родительского коллективов. Вовлечение родителей в совместную со школой деятельность.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ение каждому педагогу и каждому ученику сферы деятельности, необходимой для реализации интеллектуальных и творческих способностей, формирования потребностей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обенности и условия построения личностно-ориентированной модели школы на основе педагогики сотрудни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Объединение всего коллектива и постепенное включение его в увлечённую рабо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Отношение учителей и учащихся строить на основе взаимного уважения, принятия друг друга, соучастия,  сопереживания, сотрудничества, сотвор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Отказ от авторитаризма, принуждения и принижения личности ученика, поиск  новых  педагогически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Дифференциация и индивидуализация обучения путём организации нетрадиционных уроков: модульных, эвристических, проблемных, дискуссионных, а так же практикумов, экскурсий, коллективной работы на урок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Учитель – научный руководитель, выводящий ученика на более высокий уровень обобщения, умения аргументировать и доказывать свои положения, связывать изучаемые явления в систему, выявлять широкие аналог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бразовательный процесс ориентирован на подготовку личности к жизни  в современном мире, характеризующемся нестабильностью, наличием проблем и проблемных ситуаций во всех потенциальных сферах деятельности  выпускника школы, потребностью в усвоении быстро меняющихся знаний. Поэтому школа должна обеспечить мобильностью выпускника школы, способностью к самостоятельному усвоению знаний, умением заниматься самообразованием и самовоспита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БОТА, ПЕРСПЕКТИВЫ И ОЖИДАЕМЫЕ 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1 ступень –</w:t>
      </w:r>
      <w:r>
        <w:rPr/>
        <w:t xml:space="preserve"> начальная школа: создание мониторинга развития учеников, применение методик, способствующих интеллектуальному развитию, концепция развития художественно-творческой одарённости детей, работа по правилам школьной жизни. Создание прочных умений и навыков для перехода в основную школу, развитие любознательности и заинтересованности, осознания необходимости изучаемого материала, научить осознавать себя членами единого коллектива, успешно решающего задачи обучения и воспит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 ступень –</w:t>
      </w:r>
      <w:r>
        <w:rPr/>
        <w:t xml:space="preserve"> основная школа: расширение круга образовательных услуг за счёт вариативной части – спецкурсов, факультативов, групповых и индивидуальных занятий, пропедевтических курсов, действующая система работы с одарёнными детьми, «мягкая» профилизация, дающая возможность учащимся попробовать свои силы в разных профилях, разработка учителями школы спецкурсов по выбору, детское самоуправление, работа Совета школы с участием 6-9 классников. Учащиеся переходят к установлению единой системы знаний, получаемых по разным дисциплинам, овладевают умением проводить аналогии, формулировать суждения и умозаключения, учатся мыслить. Расширение содержания образования через введение новых предметов, активизация познавательной деятельности  с помощью факультативов, кружков, развивающих часов предпрофильной подготовки. Развивается умение составлять план, отбирать и систематизировать научный материал, делать сообщения и доклады на заданную тему, использовать знания, полученные при изучении одного предмета, при изучении друго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абота учителя</w:t>
      </w:r>
      <w:r>
        <w:rPr/>
        <w:t xml:space="preserve"> -  формирование мотивации большей части учителей на начало и продолжение инновационной деятельности; качественный рост профессиональной активности педагогов, изучение и внедрение передового педагогического опыта. Внедрение  в учебный процесс программ углубленного изучения предметов, активное участие в предметных олимпиадах, конкурсах и научной работе. Повышение квалификации через самообразование, курсы повышения квалификации, участие в профессиональных объединениях уч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крепление и сохранение здоровья детей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rPr/>
      </w:pPr>
      <w:r>
        <w:rPr/>
        <w:t>Формирование осознанного отношения к своему здоровью и физической культуре.</w:t>
      </w:r>
    </w:p>
    <w:p>
      <w:pPr>
        <w:pStyle w:val="Normal"/>
        <w:rPr/>
      </w:pPr>
      <w:r>
        <w:rPr/>
        <w:t>Достижение допустимого уровня здоровья 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Улучшение медицинского обслуживания детей и работников школы.</w:t>
      </w:r>
    </w:p>
    <w:p>
      <w:pPr>
        <w:pStyle w:val="Normal"/>
        <w:rPr/>
      </w:pPr>
      <w:r>
        <w:rPr/>
        <w:t>Пропаганда здорового образа жизни.</w:t>
      </w:r>
    </w:p>
    <w:p>
      <w:pPr>
        <w:pStyle w:val="Normal"/>
        <w:rPr/>
      </w:pPr>
      <w:r>
        <w:rPr/>
        <w:t>Формирование стойкого убеждения в личной ответственности за состояние здоровья.</w:t>
      </w:r>
    </w:p>
    <w:p>
      <w:pPr>
        <w:pStyle w:val="Normal"/>
        <w:rPr/>
      </w:pPr>
      <w:r>
        <w:rPr/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39"/>
        </w:numPr>
        <w:rPr/>
      </w:pPr>
      <w:r>
        <w:rPr/>
        <w:t>Ухудшение социального положения семей в селе;</w:t>
      </w:r>
    </w:p>
    <w:p>
      <w:pPr>
        <w:pStyle w:val="Normal"/>
        <w:numPr>
          <w:ilvl w:val="0"/>
          <w:numId w:val="39"/>
        </w:numPr>
        <w:rPr/>
      </w:pPr>
      <w:r>
        <w:rPr/>
        <w:t>Некоторая  маргинальность бывших рабочих, служащих, ИТР, высокий уровень безработицы;</w:t>
      </w:r>
    </w:p>
    <w:p>
      <w:pPr>
        <w:pStyle w:val="Normal"/>
        <w:numPr>
          <w:ilvl w:val="0"/>
          <w:numId w:val="39"/>
        </w:numPr>
        <w:rPr/>
      </w:pPr>
      <w:r>
        <w:rPr/>
        <w:t>Необеспеченность детей полноценным питанием в семьях;</w:t>
      </w:r>
    </w:p>
    <w:p>
      <w:pPr>
        <w:pStyle w:val="Normal"/>
        <w:numPr>
          <w:ilvl w:val="0"/>
          <w:numId w:val="39"/>
        </w:numPr>
        <w:rPr/>
      </w:pPr>
      <w:r>
        <w:rPr/>
        <w:t>Достаточно высокий процент неблагополучных семей, 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39"/>
        </w:numPr>
        <w:rPr/>
      </w:pPr>
      <w:r>
        <w:rPr/>
        <w:t>Невысокий уровень общей культуры в микросоциуме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сберегающая деятельност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рассчитанные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ерспекти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иагностика и мониторинг состояния здоровья учащихся и учителе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углубленные медосмотры, выявления отклонений, осмотры специалистами по показаниям здоровья, составление «карточек здоровья» учащихся, начиная с 1 кла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здоровья, выявление тенденций к заболевани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изиотерапевтических приборов, медикаментов для кабинета стоматолога,  медицинского кабинета, выполнения предписанных процеду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горячим питанием, организация диетического питания, введение в рацион питания витаминных и йодосодержащих препара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 санитарно-гигиенического режима, профилактика травматиз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иление двигательного режи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ведение физкультминутки во всех классах, увеличение уроков физкультуры за счёт регионального и школьного компонента,  включение уроков аэробики в средних и старших классах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орудование дополнительного помещения для занятий тяжёлой атлетикой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спортинвентаря, тренажёр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всех нуждающихся детей занятиями ОФП и корректирующей гимнастики, творческими кружк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алеологическое и психологическое сопровождение учеб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м тренингов для учителей и психологическое сопровождение учащихся « группы» риска, методические рекомендации по работе с этими детьм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бинета психологической разгрузки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560" w:leader="none"/>
        </w:tabs>
        <w:rPr/>
      </w:pPr>
      <w:r>
        <w:rPr/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560" w:leader="none"/>
        </w:tabs>
        <w:rPr/>
      </w:pPr>
      <w:r>
        <w:rPr/>
        <w:t>У учащихся должны быть выработаны формы поведения, помогающие избежать опасностей  для жизни и здоровья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560" w:leader="none"/>
        </w:tabs>
        <w:rPr/>
      </w:pPr>
      <w:r>
        <w:rPr/>
        <w:t>Снижение заболеваемости среди учащихся и педагогов.</w:t>
      </w:r>
    </w:p>
    <w:p>
      <w:pPr>
        <w:pStyle w:val="Normal"/>
        <w:tabs>
          <w:tab w:val="clear" w:pos="708"/>
          <w:tab w:val="left" w:pos="25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ind w:left="1440" w:hanging="0"/>
        <w:rPr/>
      </w:pPr>
      <w:r>
        <w:rPr>
          <w:b/>
        </w:rPr>
        <w:t>3. ПРОГРАММА РАЗВИТИЯ ВОСПИТАНИЯ В ШКОЛЕ</w:t>
      </w:r>
    </w:p>
    <w:p>
      <w:pPr>
        <w:pStyle w:val="Normal"/>
        <w:ind w:firstLine="900"/>
        <w:jc w:val="both"/>
        <w:rPr/>
      </w:pPr>
      <w:r>
        <w:rPr/>
        <w:t>Современная жизнь с ее социально-экономическими реалиями требует новых подходов к образованию и воспитанию молодеж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Что такое воспитание? Педагогическая наука не дает однозначного ответа на этот вопрос. Одним из распространенных определений этой категории является понятие о воспитании как о передаче социального опыта одного поколения к другому, подрастающему, о формировании у молодежи определенных знаний  и умений,   о способности принять эти знания на практике.</w:t>
      </w:r>
    </w:p>
    <w:p>
      <w:pPr>
        <w:pStyle w:val="Normal"/>
        <w:jc w:val="both"/>
        <w:rPr/>
      </w:pPr>
      <w:r>
        <w:rPr/>
        <w:t>В последние годы на смену этому понятию  о воспитании пришло другое: воспитание  - это целенаправленное управление процессом развития личности (Х.И. Лиймет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 Эта ситуация порождает как внутренние конфликты и проблемы у детей, 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 </w:t>
      </w:r>
    </w:p>
    <w:p>
      <w:pPr>
        <w:pStyle w:val="Normal"/>
        <w:jc w:val="both"/>
        <w:rPr/>
      </w:pPr>
      <w:r>
        <w:rPr/>
        <w:t>В то же время медики, социологи, психологи говорят о том, что резко увеличилось количество детей, «выброшенных из общества», детей, хоть и благополучных внешне, но предоставленных самим себе.</w:t>
      </w:r>
    </w:p>
    <w:p>
      <w:pPr>
        <w:pStyle w:val="Normal"/>
        <w:ind w:firstLine="1080"/>
        <w:jc w:val="both"/>
        <w:rPr/>
      </w:pPr>
      <w:r>
        <w:rPr/>
        <w:t xml:space="preserve">Все это делает очевидной необходимость повышения статуса воспитательной работы в рамках одного из немногих социальных институтов, реально занимающихся развитием детей,- школы. Школа должна стремить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</w:t>
      </w:r>
    </w:p>
    <w:p>
      <w:pPr>
        <w:pStyle w:val="Normal"/>
        <w:jc w:val="both"/>
        <w:rPr/>
      </w:pPr>
      <w:r>
        <w:rPr/>
        <w:t>воспитания, но и как содержание воспитания:</w:t>
      </w:r>
    </w:p>
    <w:p>
      <w:pPr>
        <w:pStyle w:val="Normal"/>
        <w:ind w:firstLine="108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428740" cy="2542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юший жизненное целеполагание (жизненная целеустремленность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собность делать правильный нравственный, социальный и политический выбо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ющий и желающий образовываться на протяжении всей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ентно способный, умеющий реализовать свои притязания на право занять значимое место в обществ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емленный к обретению свободы, к расширению границ своих возможност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ющий посылать « сигнальные огни» о габаритах своих прав и достоин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емящиеся к саморазвитию, самовоспитанию, самоизмене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ющий и владеющий приемами и способами оздоровления своего организ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ющий психологические основы общ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щий развитое творческое начало, чувство эстетической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площающий своей практической жизни идею возобновления природ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00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ЛИЧ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нимаюший жизненное целеполагание (жизненная целеустремленность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особность делать правильный нравственный, социальный и политический выбо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еющий и желающий образовываться на протяжении всей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курентно способный, умеющий реализовать свои притязания на право занять значимое место в обществ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тремленный к обретению свободы, к расширению границ своих возможност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меющий посылать « сигнальные огни» о габаритах своих прав и достоинств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емящиеся к саморазвитию, самовоспитанию, самоизменени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ющий и владеющий приемами и способами оздоровления своего организ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нающий психологические основы общ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ющий развитое творческое начало, чувство эстетической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площающий своей практической жизни идею возобновления природ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6"/>
        </w:numPr>
        <w:rPr/>
      </w:pPr>
      <w:r>
        <w:rPr>
          <w:b/>
        </w:rPr>
        <w:t xml:space="preserve">Основные принципы и функции воспитательного процесса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держание воспитания и его организационные формы разрабатываются на основе принципов, позволяющих воспитать социально активную, образовательную, нравственно и физически здоровую личность.</w:t>
      </w:r>
    </w:p>
    <w:p>
      <w:pPr>
        <w:pStyle w:val="Normal"/>
        <w:rPr/>
      </w:pPr>
      <w:r>
        <w:rPr>
          <w:i/>
        </w:rPr>
        <w:t xml:space="preserve">Первый принцип – </w:t>
      </w:r>
      <w:r>
        <w:rPr/>
        <w:t>гармония человека с природой</w:t>
      </w:r>
      <w:r>
        <w:rPr>
          <w:i/>
        </w:rPr>
        <w:t xml:space="preserve">. </w:t>
      </w:r>
      <w:r>
        <w:rPr/>
        <w:t>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rPr/>
      </w:pPr>
      <w:r>
        <w:rPr>
          <w:i/>
        </w:rPr>
        <w:t xml:space="preserve">Второй принцип – </w:t>
      </w:r>
      <w:r>
        <w:rPr/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rPr/>
      </w:pPr>
      <w:r>
        <w:rPr>
          <w:i/>
        </w:rPr>
        <w:t xml:space="preserve">Третий принцип – </w:t>
      </w:r>
      <w:r>
        <w:rPr/>
        <w:t>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rPr/>
      </w:pPr>
      <w:r>
        <w:rPr>
          <w:i/>
        </w:rPr>
        <w:t xml:space="preserve">Четвертый принцип – </w:t>
      </w:r>
      <w:r>
        <w:rPr/>
        <w:t>самосоздание личности или отношение личности к самой себе.</w:t>
      </w:r>
    </w:p>
    <w:p>
      <w:pPr>
        <w:pStyle w:val="Normal"/>
        <w:rPr/>
      </w:pPr>
      <w:r>
        <w:rPr/>
        <w:t>Особое внимание следует уделять влиянию школы на социализацию личности школьника, его адаптированность 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rPr/>
      </w:pPr>
      <w:r>
        <w:rPr/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,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38"/>
        </w:numPr>
        <w:rPr/>
      </w:pPr>
      <w:r>
        <w:rPr/>
        <w:t>Развивающую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38"/>
        </w:numPr>
        <w:rPr/>
      </w:pPr>
      <w:r>
        <w:rPr/>
        <w:t>Интриг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38"/>
        </w:numPr>
        <w:rPr/>
      </w:pPr>
      <w:r>
        <w:rPr/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38"/>
        </w:numPr>
        <w:rPr/>
      </w:pPr>
      <w:r>
        <w:rPr/>
        <w:t>Корректирующую, направленную на коррекцию поведения и общение ребе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38"/>
        </w:numPr>
        <w:rPr/>
      </w:pPr>
      <w:r>
        <w:rPr/>
        <w:t>Компенсирующую, предполагающую создание в школе условий для самовыражения, демонстрации творческих способностей, развития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38"/>
        </w:numPr>
        <w:rPr/>
      </w:pPr>
      <w:r>
        <w:rPr/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я всех участников воспитательной сис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6"/>
        </w:numPr>
        <w:jc w:val="center"/>
        <w:rPr>
          <w:b/>
          <w:b/>
        </w:rPr>
      </w:pPr>
      <w:r>
        <w:rPr>
          <w:b/>
        </w:rPr>
        <w:t>Целевой блок</w:t>
      </w:r>
    </w:p>
    <w:p>
      <w:pPr>
        <w:pStyle w:val="Normal"/>
        <w:ind w:left="360" w:hanging="0"/>
        <w:rPr/>
      </w:pPr>
      <w:r>
        <w:rPr>
          <w:b/>
        </w:rPr>
        <w:t xml:space="preserve">Целевая направленность школы – </w:t>
      </w:r>
      <w:r>
        <w:rPr/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958" w:hanging="1238"/>
        <w:rPr/>
      </w:pPr>
      <w:r>
        <w:rPr/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958" w:hanging="1238"/>
        <w:rPr/>
      </w:pPr>
      <w:r>
        <w:rPr/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958" w:hanging="1238"/>
        <w:rPr/>
      </w:pPr>
      <w:r>
        <w:rPr/>
        <w:t>Формирование развивающей нравственно и эмоционально благоприятной внутренней и внешней среды для становления личности, как ученика, так и учите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958" w:hanging="1238"/>
        <w:rPr/>
      </w:pPr>
      <w:r>
        <w:rPr/>
        <w:t>Создание ученического само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958" w:hanging="1238"/>
        <w:rPr/>
      </w:pPr>
      <w:r>
        <w:rPr/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держание воспитательной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44"/>
        </w:numPr>
        <w:rPr/>
      </w:pPr>
      <w:r>
        <w:rPr/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44"/>
        </w:numPr>
        <w:rPr/>
      </w:pPr>
      <w:r>
        <w:rPr/>
        <w:t>Художественная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44"/>
        </w:numPr>
        <w:rPr/>
      </w:pPr>
      <w:r>
        <w:rPr/>
        <w:t>Спортивная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44"/>
        </w:numPr>
        <w:rPr/>
      </w:pPr>
      <w:r>
        <w:rPr/>
        <w:t>Трудовая деятельность в виде самообслуживающего, общественно-полезного труда, положительное отношение к которому является показателем человеческой сущности, отношения к людям и, прежде всего,  к самому себе;</w:t>
      </w:r>
    </w:p>
    <w:p>
      <w:pPr>
        <w:pStyle w:val="Normal"/>
        <w:numPr>
          <w:ilvl w:val="0"/>
          <w:numId w:val="44"/>
        </w:numPr>
        <w:rPr/>
      </w:pPr>
      <w:r>
        <w:rPr/>
        <w:t>Ценностно-ориентировоч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44"/>
        </w:numPr>
        <w:rPr/>
      </w:pPr>
      <w:r>
        <w:rPr/>
        <w:t>Общественная деятельность, формирующая активную гражданскую позицию подростка и приобщающая  его к возможности и желанию активного преобразования действительности;</w:t>
      </w:r>
    </w:p>
    <w:p>
      <w:pPr>
        <w:pStyle w:val="Normal"/>
        <w:numPr>
          <w:ilvl w:val="0"/>
          <w:numId w:val="44"/>
        </w:numPr>
        <w:rPr/>
      </w:pPr>
      <w:r>
        <w:rPr/>
        <w:t>Свободное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ешению поставленных целей и задач призвана способствовать деятельность в следующих направлениях: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97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подпрограммы),</w:t>
            </w:r>
          </w:p>
          <w:p>
            <w:pPr>
              <w:pStyle w:val="Normal"/>
              <w:rPr/>
            </w:pPr>
            <w:r>
              <w:rPr/>
              <w:t>через которые</w:t>
            </w:r>
          </w:p>
          <w:p>
            <w:pPr>
              <w:pStyle w:val="Normal"/>
              <w:rPr/>
            </w:pPr>
            <w:r>
              <w:rPr/>
              <w:t>реализуются данные направл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творчества «Серебряный дождь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е чувство прекрасного. Умение найти свое место в творчестве. Массовое участие в культурном досуге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рабо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доровье»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необходимости занятий физической культурой и спортом, интереса к окружающей жизни людей и природы. Создание туристических клубов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илосердие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нравственности у учащихся. Сформированное чувство сострадания и милосердия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есс-центр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. Выпуск газеты социокультурного центра «Пушанинский вестник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бщ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зиция» и «Лидер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рочной деятельности. Создание проектов и их реализация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емейный очаг»</w:t>
            </w:r>
          </w:p>
          <w:p>
            <w:pPr>
              <w:pStyle w:val="Normal"/>
              <w:rPr/>
            </w:pPr>
            <w:r>
              <w:rPr/>
              <w:t>Подпрограммы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7" w:leader="none"/>
              </w:tabs>
              <w:ind w:left="317" w:hanging="360"/>
              <w:rPr/>
            </w:pPr>
            <w:r>
              <w:rPr/>
              <w:t>«Проблемные семь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7" w:leader="none"/>
              </w:tabs>
              <w:ind w:left="317" w:hanging="360"/>
              <w:rPr/>
            </w:pPr>
            <w:r>
              <w:rPr/>
              <w:t>«Проблемные дети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и семьи и школы в интересах развития ребенка. Организация педагогического просвещения родителей. Овладение способами разрешения конфликтов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вых навыков, воспитание активного, инициативного, самостоятельного гражданина, мастера своего дела, профориентация, работа производственной бригады, работа строительной бригады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реализации воспитательной программы</w:t>
      </w:r>
    </w:p>
    <w:p>
      <w:pPr>
        <w:pStyle w:val="Normal"/>
        <w:rPr/>
      </w:pPr>
      <w:r>
        <w:rPr>
          <w:b/>
        </w:rPr>
        <w:t>1-й этап – подготовительный (2010/11 учебный год)</w:t>
      </w:r>
    </w:p>
    <w:p>
      <w:pPr>
        <w:pStyle w:val="Normal"/>
        <w:rPr/>
      </w:pPr>
      <w:r>
        <w:rPr/>
        <w:t>Аналитико-диагностическая деятельность.</w:t>
      </w:r>
    </w:p>
    <w:p>
      <w:pPr>
        <w:pStyle w:val="Normal"/>
        <w:rPr/>
      </w:pPr>
      <w:r>
        <w:rPr/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rPr/>
      </w:pPr>
      <w:r>
        <w:rPr/>
        <w:t>Изучение современных технологий новаторов, обобщение их педагогического опыта.</w:t>
      </w:r>
    </w:p>
    <w:p>
      <w:pPr>
        <w:pStyle w:val="Normal"/>
        <w:rPr/>
      </w:pPr>
      <w:r>
        <w:rPr/>
        <w:t>Определение стратегии и тактик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этап – практический (2011/12, 2012\2013, 2013\2014учебный год)</w:t>
      </w:r>
    </w:p>
    <w:p>
      <w:pPr>
        <w:pStyle w:val="Normal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rPr/>
      </w:pPr>
      <w:r>
        <w:rPr/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rPr/>
      </w:pPr>
      <w:r>
        <w:rPr/>
        <w:t>Моделирование системы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этап – обобщающий (2014/2015 учебный год)</w:t>
      </w:r>
    </w:p>
    <w:p>
      <w:pPr>
        <w:pStyle w:val="Normal"/>
        <w:rPr/>
      </w:pPr>
      <w:r>
        <w:rPr/>
        <w:t xml:space="preserve">Обработка и интерпретация данных </w:t>
      </w:r>
    </w:p>
    <w:p>
      <w:pPr>
        <w:pStyle w:val="Normal"/>
        <w:rPr/>
      </w:pPr>
      <w:r>
        <w:rPr/>
        <w:t>Соотношение результатов реализации программы с поставленными целью и задачами.</w:t>
      </w:r>
    </w:p>
    <w:p>
      <w:pPr>
        <w:pStyle w:val="Normal"/>
        <w:rPr/>
      </w:pPr>
      <w:r>
        <w:rPr/>
        <w:t>Определение перспектив и путей дальнейшего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Модели организации социокультурного пространства школы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Характеристика социокультурной среды школы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rPr/>
      </w:pPr>
      <w:r>
        <w:rPr/>
        <w:t>Школа активно взаимодействует с БДЦ. Социальными факторами, оказывающими негативное влияние на воспитание школьников, также являются узкая специализация хозяйства, неблагополучная экономика, преобладание женского населения, нехватка рабочих мест в селе и районе, в связи с чем родители вынуждены отправляться на заработки в Москву, социальное расслоение общества, ухудшение демографической ситуации, малая продолжительность жизн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Проблемы социокультурной среды:</w:t>
      </w:r>
    </w:p>
    <w:p>
      <w:pPr>
        <w:pStyle w:val="Normal"/>
        <w:numPr>
          <w:ilvl w:val="0"/>
          <w:numId w:val="24"/>
        </w:numPr>
        <w:rPr/>
      </w:pPr>
      <w:r>
        <w:rPr/>
        <w:t>Снижение общего культурного и социального уровня населения;</w:t>
      </w:r>
    </w:p>
    <w:p>
      <w:pPr>
        <w:pStyle w:val="Normal"/>
        <w:numPr>
          <w:ilvl w:val="0"/>
          <w:numId w:val="24"/>
        </w:numPr>
        <w:rPr/>
      </w:pPr>
      <w:r>
        <w:rPr/>
        <w:t>Высокий процент малоимущего и неблагополучного (пьянство) населения в селе.</w:t>
      </w:r>
    </w:p>
    <w:p>
      <w:pPr>
        <w:pStyle w:val="Normal"/>
        <w:numPr>
          <w:ilvl w:val="0"/>
          <w:numId w:val="24"/>
        </w:numPr>
        <w:rPr/>
      </w:pPr>
      <w:r>
        <w:rPr/>
        <w:t>Большая профессиональная невостребованность специалистов и высокий уровень безработицы;</w:t>
      </w:r>
    </w:p>
    <w:p>
      <w:pPr>
        <w:pStyle w:val="Normal"/>
        <w:numPr>
          <w:ilvl w:val="0"/>
          <w:numId w:val="24"/>
        </w:numPr>
        <w:rPr/>
      </w:pPr>
      <w:r>
        <w:rPr/>
        <w:t>Отсутствие нормальных бытовых условий у большинства семей учащихся школы</w:t>
      </w:r>
    </w:p>
    <w:p>
      <w:pPr>
        <w:pStyle w:val="Normal"/>
        <w:ind w:left="1068" w:hanging="0"/>
        <w:rPr/>
      </w:pPr>
      <w:r>
        <w:rPr/>
        <w:t>( проживание в неблагоустроенных и частично благоустроенных домах.</w:t>
      </w:r>
    </w:p>
    <w:p>
      <w:pPr>
        <w:pStyle w:val="Normal"/>
        <w:numPr>
          <w:ilvl w:val="0"/>
          <w:numId w:val="24"/>
        </w:numPr>
        <w:rPr/>
      </w:pPr>
      <w:r>
        <w:rPr/>
        <w:t>Минимум в селе центров для занятости подростков во внеурочное время (школа,БДЦ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Цели организации здорового социокультурного пространства :</w:t>
      </w:r>
    </w:p>
    <w:p>
      <w:pPr>
        <w:pStyle w:val="Normal"/>
        <w:ind w:firstLine="708"/>
        <w:rPr/>
      </w:pPr>
      <w:r>
        <w:rPr/>
        <w:t>1. 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ind w:firstLine="708"/>
        <w:rPr/>
      </w:pPr>
      <w:r>
        <w:rPr/>
        <w:t>2. Ограничить вредное воздействие неблагоприятной среды на учащихс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Задачи организации здорового социокультурного пространства:</w:t>
      </w:r>
    </w:p>
    <w:p>
      <w:pPr>
        <w:pStyle w:val="Normal"/>
        <w:ind w:firstLine="708"/>
        <w:rPr/>
      </w:pPr>
      <w:r>
        <w:rPr/>
        <w:t>1. Профилактика безнадзорности и правонарушений несовершеннолетних.</w:t>
      </w:r>
    </w:p>
    <w:p>
      <w:pPr>
        <w:pStyle w:val="Normal"/>
        <w:ind w:firstLine="708"/>
        <w:rPr/>
      </w:pPr>
      <w:r>
        <w:rPr/>
        <w:t>2. Организация занятости детей во внеурочное время.</w:t>
      </w:r>
    </w:p>
    <w:p>
      <w:pPr>
        <w:pStyle w:val="Normal"/>
        <w:ind w:firstLine="708"/>
        <w:rPr/>
      </w:pPr>
      <w:r>
        <w:rPr/>
        <w:t>3. Совершенствование работы по сотрудничеству с социокультурными  организациями и учреждениями села и города.</w:t>
      </w:r>
    </w:p>
    <w:p>
      <w:pPr>
        <w:pStyle w:val="Normal"/>
        <w:ind w:firstLine="708"/>
        <w:rPr/>
      </w:pPr>
      <w:r>
        <w:rPr/>
        <w:t>4. Социальная защита прав несовершеннолетних и их семей.</w:t>
      </w:r>
    </w:p>
    <w:p>
      <w:pPr>
        <w:pStyle w:val="Normal"/>
        <w:ind w:firstLine="708"/>
        <w:rPr/>
      </w:pPr>
      <w:r>
        <w:rPr/>
        <w:t>5. Создание благоприятных условий для полноценной жизни учащихся и семей из  «групп риска»</w:t>
      </w:r>
    </w:p>
    <w:p>
      <w:pPr>
        <w:pStyle w:val="Normal"/>
        <w:ind w:firstLine="708"/>
        <w:rPr/>
      </w:pPr>
      <w:r>
        <w:rPr/>
        <w:t>6. Развитие известных и поиск новых форм досугов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5. Направления работы: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/>
      </w:pPr>
      <w:r>
        <w:rPr/>
        <w:t xml:space="preserve">1. Организация досуга учащихся школы и профориентация. 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/>
      </w:pPr>
      <w:r>
        <w:rPr/>
        <w:t>2. Просветительская работа среди населения.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/>
      </w:pPr>
      <w:r>
        <w:rPr/>
        <w:t>3. работа школы в режиме полного дня для учащихся и молодёжи с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ШКОЛЬНОЕ САМОУПРАВЛЕНИЕ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Школьное само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Ученическое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Целевой блок</w:t>
      </w:r>
    </w:p>
    <w:p>
      <w:pPr>
        <w:pStyle w:val="Normal"/>
        <w:rPr/>
      </w:pPr>
      <w:r>
        <w:rPr>
          <w:b/>
        </w:rPr>
        <w:t xml:space="preserve">Цель - </w:t>
      </w:r>
      <w:r>
        <w:rPr/>
        <w:t>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системы самоуправления как воспитывающей среды школы, обеспечивающей социализацию каждого ребенка.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групповой, коллективной и индивидуальной деятельности, вовлекающей школьников в общественно-целостные отношения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 упрочнение детской организации как основы для межвозрастного общения, социальной адаптации, творческого развития кажд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Принципы построения и развития самоуправле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Выборность всех органов совместного и раздельного самоуправления педагогов, учащихся и родителей. Работа Совета школы.</w:t>
      </w:r>
    </w:p>
    <w:p>
      <w:pPr>
        <w:pStyle w:val="Normal"/>
        <w:numPr>
          <w:ilvl w:val="0"/>
          <w:numId w:val="26"/>
        </w:numPr>
        <w:rPr/>
      </w:pPr>
      <w:r>
        <w:rPr/>
        <w:t>Педагогическое руководство. Оно обеспечивает развитие детского самоуправления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зделение полномочий органов самоуправления школы и их тесное взаимодействие. </w:t>
      </w:r>
    </w:p>
    <w:p>
      <w:pPr>
        <w:pStyle w:val="Normal"/>
        <w:numPr>
          <w:ilvl w:val="0"/>
          <w:numId w:val="26"/>
        </w:numPr>
        <w:rPr/>
      </w:pPr>
      <w:r>
        <w:rPr/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numPr>
          <w:ilvl w:val="0"/>
          <w:numId w:val="26"/>
        </w:numPr>
        <w:rPr/>
      </w:pPr>
      <w:r>
        <w:rPr/>
        <w:t>Широкая гласность и открытость в деятельности органов самоуправления.</w:t>
      </w:r>
    </w:p>
    <w:p>
      <w:pPr>
        <w:pStyle w:val="Normal"/>
        <w:numPr>
          <w:ilvl w:val="0"/>
          <w:numId w:val="26"/>
        </w:numPr>
        <w:rPr/>
      </w:pPr>
      <w:r>
        <w:rPr/>
        <w:t>Свобода критики обмена мнениями по любым вопросам школьной жизни  деятельности органов самоуправления.</w:t>
      </w:r>
    </w:p>
    <w:p>
      <w:pPr>
        <w:pStyle w:val="Normal"/>
        <w:numPr>
          <w:ilvl w:val="0"/>
          <w:numId w:val="26"/>
        </w:numPr>
        <w:rPr/>
      </w:pPr>
      <w:r>
        <w:rPr/>
        <w:t>Систематическая сменяемость членов самоуправления, обновляемость видов деятельности.</w:t>
      </w:r>
    </w:p>
    <w:p>
      <w:pPr>
        <w:pStyle w:val="Normal"/>
        <w:numPr>
          <w:ilvl w:val="0"/>
          <w:numId w:val="26"/>
        </w:numPr>
        <w:rPr/>
      </w:pPr>
      <w:r>
        <w:rPr/>
        <w:t>Гуманность к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26"/>
        </w:numPr>
        <w:rPr/>
      </w:pPr>
      <w:r>
        <w:rPr/>
        <w:t>Приоритетность непосредственной демократии над демократией представительной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  <w:t>3.Структура школьного самоуправления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058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114300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6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1486080"/>
                            <a:ext cx="274392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образ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поряд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здоров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stroked="f" o:allowincell="f" style="position:absolute;left:0;top:1;width:953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1800" to="2338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0" to="611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079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4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2340;width:4320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комис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образ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поряд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здоровь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" to="395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437890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ое, 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6.3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ое, 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1943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7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53440</wp:posOffset>
                </wp:positionV>
                <wp:extent cx="2400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7.2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116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3716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422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48995</wp:posOffset>
                </wp:positionV>
                <wp:extent cx="19519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48995</wp:posOffset>
                </wp:positionV>
                <wp:extent cx="24091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ащих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учащих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04775</wp:posOffset>
                </wp:positionV>
                <wp:extent cx="1951990" cy="172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ученические комисси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Наука и образовани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Труд и поряд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Спорт и здоровь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Досу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Пресс-цент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З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ученические комиссии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.Наука и образование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Труд и порядок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Спорт и здоровье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Досуг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Пресс-центр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Забо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Функции совета кла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0" w:leader="none"/>
        </w:tabs>
        <w:rPr/>
      </w:pPr>
      <w:r>
        <w:rPr/>
        <w:t>Подготовка и проведение классных собр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0" w:leader="none"/>
        </w:tabs>
        <w:rPr/>
      </w:pPr>
      <w:r>
        <w:rPr/>
        <w:t>Анализ деятельности своих член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0" w:leader="none"/>
        </w:tabs>
        <w:rPr/>
      </w:pPr>
      <w:r>
        <w:rPr/>
        <w:t>Подготовка информации-отчета и предложений, отражающих потребности детей, в вышестоящие орган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овета старшеклассни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</w:rPr>
      </w:pPr>
      <w:r>
        <w:rPr/>
        <w:t>Проведение анализа работы классных органов самоуправ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</w:rPr>
      </w:pPr>
      <w:r>
        <w:rPr/>
        <w:t>Подготовка анализа и предложений на совет шко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</w:rPr>
      </w:pPr>
      <w:r>
        <w:rPr/>
        <w:t>Анализ работы самих член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0" w:leader="none"/>
        </w:tabs>
        <w:rPr>
          <w:b/>
          <w:b/>
          <w:i/>
          <w:i/>
          <w:sz w:val="28"/>
          <w:szCs w:val="28"/>
        </w:rPr>
      </w:pPr>
      <w:r>
        <w:rPr/>
        <w:t>Обеспечение социальной защиты учащихся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овета школы:</w:t>
      </w:r>
    </w:p>
    <w:p>
      <w:pPr>
        <w:pStyle w:val="Normal"/>
        <w:numPr>
          <w:ilvl w:val="0"/>
          <w:numId w:val="32"/>
        </w:numPr>
        <w:rPr/>
      </w:pPr>
      <w:r>
        <w:rPr/>
        <w:t>Работа над созданием перспективного плана развития ОУ.</w:t>
      </w:r>
    </w:p>
    <w:p>
      <w:pPr>
        <w:pStyle w:val="Normal"/>
        <w:numPr>
          <w:ilvl w:val="0"/>
          <w:numId w:val="32"/>
        </w:numPr>
        <w:rPr/>
      </w:pPr>
      <w:r>
        <w:rPr/>
        <w:t>Сотрудничество с другими учреждениями и организациями с целью привлечения средств и ресурсов для укрепления материально-технической базы ОУ.</w:t>
      </w:r>
    </w:p>
    <w:p>
      <w:pPr>
        <w:pStyle w:val="Normal"/>
        <w:numPr>
          <w:ilvl w:val="0"/>
          <w:numId w:val="32"/>
        </w:numPr>
        <w:rPr/>
      </w:pPr>
      <w:r>
        <w:rPr/>
        <w:t>Содействие в разработке нормативно-правовой базы для организации деятельности ОУ.</w:t>
      </w:r>
    </w:p>
    <w:p>
      <w:pPr>
        <w:pStyle w:val="Normal"/>
        <w:numPr>
          <w:ilvl w:val="0"/>
          <w:numId w:val="32"/>
        </w:numPr>
        <w:rPr/>
      </w:pPr>
      <w:r>
        <w:rPr/>
        <w:t>Контроль за деятельностью администрации по расходованию внебюджетных средств</w:t>
      </w:r>
    </w:p>
    <w:p>
      <w:pPr>
        <w:pStyle w:val="Normal"/>
        <w:numPr>
          <w:ilvl w:val="0"/>
          <w:numId w:val="32"/>
        </w:numPr>
        <w:rPr/>
      </w:pPr>
      <w:r>
        <w:rPr/>
        <w:t>Выработка, принятие и реализация решений, касающихся деятельности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органов самоуправле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(взаимопомощь учащихся в учебе), разработка проектов и их реализация. </w:t>
      </w:r>
    </w:p>
    <w:p>
      <w:pPr>
        <w:pStyle w:val="Normal"/>
        <w:numPr>
          <w:ilvl w:val="0"/>
          <w:numId w:val="3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Normal"/>
        <w:numPr>
          <w:ilvl w:val="0"/>
          <w:numId w:val="31"/>
        </w:numPr>
        <w:rPr/>
      </w:pPr>
      <w:r>
        <w:rPr/>
        <w:t>Художественно-эстетическая деятельность  - концерты, фестивали, праздники, конкурсы, выставки, встречи;</w:t>
      </w:r>
    </w:p>
    <w:p>
      <w:pPr>
        <w:pStyle w:val="Normal"/>
        <w:numPr>
          <w:ilvl w:val="0"/>
          <w:numId w:val="31"/>
        </w:numPr>
        <w:rPr/>
      </w:pPr>
      <w:r>
        <w:rPr/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31"/>
        </w:numPr>
        <w:rPr/>
      </w:pPr>
      <w:r>
        <w:rPr/>
        <w:t>Информационная деятельность – письменная информация о жизни классов школы;</w:t>
      </w:r>
    </w:p>
    <w:p>
      <w:pPr>
        <w:pStyle w:val="Normal"/>
        <w:ind w:left="360" w:hanging="0"/>
        <w:rPr/>
      </w:pPr>
      <w:r>
        <w:rPr/>
        <w:t>Вся деятельность планируется самими учащимися, в ходе реализации плана учащимся оказывается помощь как на классном, так и на общешкольном уровн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Учит ребят умению руководить и подчиняться.</w:t>
      </w:r>
    </w:p>
    <w:p>
      <w:pPr>
        <w:pStyle w:val="Normal"/>
        <w:numPr>
          <w:ilvl w:val="0"/>
          <w:numId w:val="13"/>
        </w:numPr>
        <w:rPr/>
      </w:pPr>
      <w:r>
        <w:rPr/>
        <w:t>Учит быть требовательными, объективными, самостоятельными.</w:t>
      </w:r>
    </w:p>
    <w:p>
      <w:pPr>
        <w:pStyle w:val="Normal"/>
        <w:numPr>
          <w:ilvl w:val="0"/>
          <w:numId w:val="13"/>
        </w:numPr>
        <w:rPr/>
      </w:pPr>
      <w:r>
        <w:rPr/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13"/>
        </w:numPr>
        <w:rPr/>
      </w:pPr>
      <w:r>
        <w:rPr/>
        <w:t>Вырабатывает правильное отношение к критике.</w:t>
      </w:r>
    </w:p>
    <w:p>
      <w:pPr>
        <w:pStyle w:val="Normal"/>
        <w:numPr>
          <w:ilvl w:val="0"/>
          <w:numId w:val="13"/>
        </w:numPr>
        <w:rPr/>
      </w:pPr>
      <w:r>
        <w:rPr/>
        <w:t>Создает условие для проявления и развития способностей каждого ученика.</w:t>
      </w:r>
    </w:p>
    <w:p>
      <w:pPr>
        <w:pStyle w:val="Normal"/>
        <w:numPr>
          <w:ilvl w:val="0"/>
          <w:numId w:val="13"/>
        </w:numPr>
        <w:rPr/>
      </w:pPr>
      <w:r>
        <w:rPr/>
        <w:t>Дает возможность четко и  качественно организовать работу в классе,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управление – специфическая организация коллективной деятельности, целью которой является саморазвитие личности.</w:t>
      </w:r>
    </w:p>
    <w:p>
      <w:pPr>
        <w:pStyle w:val="Normal"/>
        <w:ind w:firstLine="540"/>
        <w:rPr/>
      </w:pPr>
      <w:r>
        <w:rPr/>
        <w:t xml:space="preserve">Все социальные институты одновременно и управляемы, и самоуправляемы. Это относится как к школе, так и к отдельному человеку: он самоорганизуется, самоопределяется и одновременно кому-то подчиняется, кем-то направляется, даже если не ощущает этого. Значит, каждое подразделение, каждый элемент целого является одновременно и подчиненным, и самостоятельным звеном управления. </w:t>
      </w:r>
    </w:p>
    <w:p>
      <w:pPr>
        <w:pStyle w:val="Normal"/>
        <w:rPr/>
      </w:pPr>
      <w:r>
        <w:rPr/>
        <w:t>Важно, чтобы самоуправление выполняло все функции, ему свойственные. Без самоуправления невозможно подлинное развитие личности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  <w:t xml:space="preserve">6. </w:t>
      </w:r>
      <w:r>
        <w:rPr>
          <w:b/>
        </w:rPr>
        <w:t>ПРОГРАММА  «ОДАРЕННЫЕ Д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дальнейшем будем опираться на следующее определение одаренных детей:</w:t>
      </w:r>
    </w:p>
    <w:p>
      <w:pPr>
        <w:pStyle w:val="Normal"/>
        <w:numPr>
          <w:ilvl w:val="0"/>
          <w:numId w:val="30"/>
        </w:numPr>
        <w:rPr/>
      </w:pPr>
      <w:r>
        <w:rPr/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30"/>
        </w:numPr>
        <w:rPr/>
      </w:pPr>
      <w:r>
        <w:rPr/>
        <w:t>Имеют доминирующую активную. Ненасыщенную познавательную потребность;</w:t>
      </w:r>
    </w:p>
    <w:p>
      <w:pPr>
        <w:pStyle w:val="Normal"/>
        <w:numPr>
          <w:ilvl w:val="0"/>
          <w:numId w:val="30"/>
        </w:numPr>
        <w:rPr/>
      </w:pPr>
      <w:r>
        <w:rPr/>
        <w:t>Испытывают радость от добывания знаний, умственного труда.</w:t>
      </w:r>
    </w:p>
    <w:p>
      <w:pPr>
        <w:pStyle w:val="Normal"/>
        <w:rPr/>
      </w:pPr>
      <w:r>
        <w:rPr/>
        <w:t xml:space="preserve">Условно можно выделить </w:t>
      </w:r>
      <w:r>
        <w:rPr>
          <w:b/>
        </w:rPr>
        <w:t>три категории одаренных детей:</w:t>
      </w:r>
    </w:p>
    <w:p>
      <w:pPr>
        <w:pStyle w:val="Normal"/>
        <w:numPr>
          <w:ilvl w:val="0"/>
          <w:numId w:val="10"/>
        </w:numPr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10"/>
        </w:numPr>
        <w:rPr/>
      </w:pPr>
      <w:r>
        <w:rPr/>
        <w:t>Дети с признаками специальной умственной одаренности – в определенной области науки (подростковый образ).</w:t>
      </w:r>
    </w:p>
    <w:p>
      <w:pPr>
        <w:pStyle w:val="Normal"/>
        <w:numPr>
          <w:ilvl w:val="0"/>
          <w:numId w:val="10"/>
        </w:numPr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инципы педагогической деятельности в работе с одаренными детьми:</w:t>
      </w:r>
    </w:p>
    <w:p>
      <w:pPr>
        <w:pStyle w:val="Normal"/>
        <w:numPr>
          <w:ilvl w:val="1"/>
          <w:numId w:val="10"/>
        </w:numPr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1"/>
          <w:numId w:val="10"/>
        </w:numPr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1"/>
          <w:numId w:val="10"/>
        </w:numPr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1"/>
          <w:numId w:val="10"/>
        </w:numPr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1"/>
          <w:numId w:val="10"/>
        </w:numPr>
        <w:rPr/>
      </w:pPr>
      <w:r>
        <w:rPr/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аботы с одаренными детьми</w:t>
      </w:r>
    </w:p>
    <w:p>
      <w:pPr>
        <w:pStyle w:val="Normal"/>
        <w:rPr/>
      </w:pPr>
      <w:r>
        <w:rPr/>
        <w:t>Цели.</w:t>
      </w:r>
    </w:p>
    <w:p>
      <w:pPr>
        <w:pStyle w:val="Normal"/>
        <w:rPr/>
      </w:pPr>
      <w:r>
        <w:rPr/>
        <w:t xml:space="preserve">Выявление одаренных детей. </w:t>
      </w:r>
    </w:p>
    <w:p>
      <w:pPr>
        <w:pStyle w:val="Normal"/>
        <w:rPr/>
      </w:pPr>
      <w:r>
        <w:rPr/>
        <w:t>Работа с одарёнными деть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реализации первой   цели необходимо решить следующие задачи:</w:t>
      </w:r>
    </w:p>
    <w:p>
      <w:pPr>
        <w:pStyle w:val="Normal"/>
        <w:numPr>
          <w:ilvl w:val="0"/>
          <w:numId w:val="40"/>
        </w:numPr>
        <w:rPr/>
      </w:pPr>
      <w:r>
        <w:rPr/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0"/>
          <w:numId w:val="40"/>
        </w:numPr>
        <w:rPr/>
      </w:pPr>
      <w:r>
        <w:rPr/>
        <w:t>Обучение через методическую учебу, педсоветы, самообразование, КПК;</w:t>
      </w:r>
    </w:p>
    <w:p>
      <w:pPr>
        <w:pStyle w:val="Normal"/>
        <w:numPr>
          <w:ilvl w:val="0"/>
          <w:numId w:val="40"/>
        </w:numPr>
        <w:rPr/>
      </w:pPr>
      <w:r>
        <w:rPr/>
        <w:t>Накопление библиотечного фонда по данному вопросу;</w:t>
      </w:r>
    </w:p>
    <w:p>
      <w:pPr>
        <w:pStyle w:val="Normal"/>
        <w:numPr>
          <w:ilvl w:val="0"/>
          <w:numId w:val="40"/>
        </w:numPr>
        <w:rPr/>
      </w:pPr>
      <w:r>
        <w:rPr/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40"/>
        </w:numPr>
        <w:rPr/>
      </w:pPr>
      <w:r>
        <w:rPr/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numPr>
          <w:ilvl w:val="0"/>
          <w:numId w:val="40"/>
        </w:numPr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ёк в развитии 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ля реализации второй цели необходимо решить следующие задачи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21"/>
        </w:numPr>
        <w:rPr/>
      </w:pPr>
      <w:r>
        <w:rPr/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 Стратегия  работы с одаренными детьми.</w:t>
      </w:r>
    </w:p>
    <w:p>
      <w:pPr>
        <w:pStyle w:val="Normal"/>
        <w:rPr/>
      </w:pPr>
      <w:r>
        <w:rPr/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rPr/>
      </w:pPr>
      <w:r>
        <w:rPr>
          <w:b/>
        </w:rPr>
        <w:t>1 этап – аналитический</w:t>
      </w:r>
      <w:r>
        <w:rPr/>
        <w:t xml:space="preserve"> –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rPr/>
      </w:pPr>
      <w:r>
        <w:rPr/>
        <w:t>Этот этап (1 – 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rPr/>
      </w:pPr>
      <w:r>
        <w:rPr/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rPr>
          <w:b/>
          <w:b/>
        </w:rPr>
      </w:pPr>
      <w:r>
        <w:rPr>
          <w:b/>
        </w:rPr>
        <w:t>Творческие мастерские:</w:t>
      </w:r>
    </w:p>
    <w:p>
      <w:pPr>
        <w:pStyle w:val="Normal"/>
        <w:numPr>
          <w:ilvl w:val="0"/>
          <w:numId w:val="37"/>
        </w:numPr>
        <w:rPr/>
      </w:pPr>
      <w:r>
        <w:rPr/>
        <w:t>Мастерская художественного слова;</w:t>
      </w:r>
    </w:p>
    <w:p>
      <w:pPr>
        <w:pStyle w:val="Normal"/>
        <w:numPr>
          <w:ilvl w:val="0"/>
          <w:numId w:val="37"/>
        </w:numPr>
        <w:rPr/>
      </w:pPr>
      <w:r>
        <w:rPr/>
        <w:t>Ремесленная мастерская (прикладное искусство);</w:t>
      </w:r>
    </w:p>
    <w:p>
      <w:pPr>
        <w:pStyle w:val="Normal"/>
        <w:numPr>
          <w:ilvl w:val="0"/>
          <w:numId w:val="37"/>
        </w:numPr>
        <w:rPr/>
      </w:pPr>
      <w:r>
        <w:rPr/>
        <w:t>Музыкальная мастерская (или музыкальный класс)</w:t>
      </w:r>
    </w:p>
    <w:p>
      <w:pPr>
        <w:pStyle w:val="Normal"/>
        <w:numPr>
          <w:ilvl w:val="0"/>
          <w:numId w:val="37"/>
        </w:numPr>
        <w:rPr/>
      </w:pPr>
      <w:r>
        <w:rPr/>
        <w:t>«В мире прекрасного» (изобразительная деятельность)</w:t>
      </w:r>
    </w:p>
    <w:p>
      <w:pPr>
        <w:pStyle w:val="Normal"/>
        <w:numPr>
          <w:ilvl w:val="0"/>
          <w:numId w:val="37"/>
        </w:numPr>
        <w:rPr/>
      </w:pPr>
      <w:r>
        <w:rPr/>
        <w:t>Мастерская здорового образа жизни( девиз: «В здоровом теле – здоровый дух»).</w:t>
      </w:r>
    </w:p>
    <w:p>
      <w:pPr>
        <w:pStyle w:val="Normal"/>
        <w:rPr/>
      </w:pPr>
      <w:r>
        <w:rPr/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2 и 3 ступени.</w:t>
      </w:r>
    </w:p>
    <w:p>
      <w:pPr>
        <w:pStyle w:val="Normal"/>
        <w:ind w:firstLine="360"/>
        <w:rPr/>
      </w:pPr>
      <w:r>
        <w:rPr>
          <w:b/>
        </w:rPr>
        <w:t xml:space="preserve">2 этап – диагностический (5-9-е классы) – </w:t>
      </w:r>
      <w:r>
        <w:rPr/>
        <w:t>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rPr/>
      </w:pPr>
      <w:r>
        <w:rPr/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rPr/>
      </w:pPr>
      <w:r>
        <w:rPr/>
        <w:t>На 2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образование, самосовершенствование. На втором этапе практикуются групповые  формы работы: миникурсы, мозговые штурмы, научно-практические работы, творческие зачёты, проектные задания.  Важным фактором, влияющим на развитие одарённых детей в школе, на выявление скрытой одарённости и способностей,  является система внеклассной работы в школе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3 этап – этап формирования, углубления и развития способностей учащихся (10-11 классы).</w:t>
      </w:r>
    </w:p>
    <w:p>
      <w:pPr>
        <w:pStyle w:val="Normal"/>
        <w:ind w:firstLine="540"/>
        <w:rPr/>
      </w:pPr>
      <w:r>
        <w:rPr/>
        <w:t>Старшая школа является особым образовательным пространством, в рамках которого завершается выполнение обществом его обязательной функции по формированию социально-адаптированной личности. Исходя из этого,  формируются новые принципы и методология организации образовательного пространства в старшей школе:</w:t>
      </w:r>
    </w:p>
    <w:p>
      <w:pPr>
        <w:pStyle w:val="Normal"/>
        <w:numPr>
          <w:ilvl w:val="0"/>
          <w:numId w:val="28"/>
        </w:numPr>
        <w:rPr/>
      </w:pPr>
      <w:r>
        <w:rPr/>
        <w:t>Индивидуализированные формы учебной деятельности(заочные школы, работа по индивидуальным программам, заочные курсы);</w:t>
      </w:r>
    </w:p>
    <w:p>
      <w:pPr>
        <w:pStyle w:val="Normal"/>
        <w:numPr>
          <w:ilvl w:val="0"/>
          <w:numId w:val="28"/>
        </w:numPr>
        <w:rPr/>
      </w:pPr>
      <w:r>
        <w:rPr/>
        <w:t>Выработка проектно-исследовательских навыков;</w:t>
      </w:r>
    </w:p>
    <w:p>
      <w:pPr>
        <w:pStyle w:val="Normal"/>
        <w:numPr>
          <w:ilvl w:val="0"/>
          <w:numId w:val="28"/>
        </w:numPr>
        <w:rPr/>
      </w:pPr>
      <w:r>
        <w:rPr/>
        <w:t>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numPr>
          <w:ilvl w:val="0"/>
          <w:numId w:val="28"/>
        </w:numPr>
        <w:rPr/>
      </w:pPr>
      <w:r>
        <w:rPr/>
        <w:t>Работа в клубах по интересам «Позиция», «Лидер», «Романтик», самоутверждение личности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успешной работы с одарёнными деть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мотивированного отношения к учению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и постоянное совершенствование методической системы работы с одарёнными детьми.</w:t>
      </w:r>
    </w:p>
    <w:p>
      <w:pPr>
        <w:pStyle w:val="Normal"/>
        <w:numPr>
          <w:ilvl w:val="0"/>
          <w:numId w:val="18"/>
        </w:numPr>
        <w:rPr/>
      </w:pPr>
      <w:r>
        <w:rPr/>
        <w:t>Признание коллективом педагогов и руководством школы того, что реализация системы работы с одарёнными детьми является одним из приоритетных направлений работы 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Формы работы с одарёнными детьм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Творческие мастерские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Групповые занятия с сильными учащимися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Факультативы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Кружки по интересам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Интеллектуальный марафон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Участие в олимпиадах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Участие в конкурсах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Работа по индивидуальным пла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 и одарённой личности в частности. Программа развития нашей школы предусматривает целенаправленную работу с одарёнными детьми, начиная с начальной школы и до осознанного выбора жизненного пу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а развития школы  не является догмой, она открыта для внесения корректив по ходу реализации, предусматривает постоянный анализ выполнения разделов программы с учётом новых реальностей образовательного процесс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образовательного учреждения____________________/Серякова Н.А.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98"/>
        </w:tabs>
        <w:ind w:left="159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318"/>
        </w:tabs>
        <w:ind w:left="23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958"/>
        </w:tabs>
        <w:ind w:left="195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958"/>
        </w:tabs>
        <w:ind w:left="195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195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10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7">
    <w:name w:val="Внутренний адрес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7:00Z</dcterms:created>
  <dc:creator>User</dc:creator>
  <dc:description/>
  <cp:keywords/>
  <dc:language>en-US</dc:language>
  <cp:lastModifiedBy>Ольга</cp:lastModifiedBy>
  <cp:lastPrinted>2010-11-25T16:09:00Z</cp:lastPrinted>
  <dcterms:modified xsi:type="dcterms:W3CDTF">2013-01-23T16:31:00Z</dcterms:modified>
  <cp:revision>11</cp:revision>
  <dc:subject/>
  <dc:title>Программа  развития</dc:title>
</cp:coreProperties>
</file>