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 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основная общеобразовательная школа  с. Канд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: Пензенская область, Башмаковский райо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ндиевка, ул Школьная, д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й адрес: 442060  Пензенская область, Башмаковский райо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ндиевка, ул Школьная, д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общеобразовательного учреждения </w:t>
      </w:r>
    </w:p>
    <w:p>
      <w:pPr>
        <w:pStyle w:val="Lef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Left"/>
        <w:spacing w:before="120" w:after="0"/>
        <w:ind w:firstLine="720"/>
        <w:jc w:val="both"/>
        <w:rPr/>
      </w:pPr>
      <w:r>
        <w:rPr/>
        <w:t>1. Муниципальное общеобразовательное учреждение основная общеобразовательная школа с. Кандиевка</w:t>
      </w:r>
    </w:p>
    <w:p>
      <w:pPr>
        <w:pStyle w:val="Normal"/>
        <w:ind w:firstLine="709"/>
        <w:jc w:val="both"/>
        <w:rPr>
          <w:sz w:val="28"/>
        </w:rPr>
      </w:pPr>
      <w:r>
        <w:rPr/>
        <w:t>2. Учредителем школы является Отдел образования администрации Башмаковского района Пензенской области (Адрес: улица Шайкова, д18, п.г.т. Башмаково телефон 4 – 13 - 60)</w:t>
      </w:r>
    </w:p>
    <w:p>
      <w:pPr>
        <w:pStyle w:val="Left"/>
        <w:spacing w:before="120" w:after="0"/>
        <w:ind w:firstLine="720"/>
        <w:jc w:val="both"/>
        <w:rPr/>
      </w:pPr>
      <w:r>
        <w:rPr/>
        <w:t>3. Лицензия серия А № 226840 от 26.12.2007.</w:t>
      </w:r>
    </w:p>
    <w:p>
      <w:pPr>
        <w:pStyle w:val="Left"/>
        <w:spacing w:before="120" w:after="0"/>
        <w:ind w:firstLine="720"/>
        <w:jc w:val="both"/>
        <w:rPr/>
      </w:pPr>
      <w:r>
        <w:rPr/>
        <w:t>4. Свидетельство о государственной аккредитации. Свидетельство Рег № 5347 от 02.12.2010 Министерство образования и науки Пензенской области.</w:t>
      </w:r>
    </w:p>
    <w:p>
      <w:pPr>
        <w:pStyle w:val="Left"/>
        <w:spacing w:before="120" w:after="0"/>
        <w:ind w:firstLine="720"/>
        <w:jc w:val="both"/>
        <w:rPr/>
      </w:pPr>
      <w:r>
        <w:rPr/>
        <w:t>5. Режим работы: шестидневная учебная неделя, второй смены нет, средняя наполняемость классов 5 чел, продолжительность перемен 10мин и 20 ми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МОУ ООШ с. Кандиевка функционирует как основная  общеобразовательная школа и осуществляет  свою деятельность в соответствии с Конституцией РФ, Законом «Об образовании», Типовым положением об образовательном учреждении, действующим законодательством РФ, последним постановлением правительства  о дополнениях  и изменениях к Закону «Об образовании», Уставом школы, а также локальными актами и договором с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25г на базе начальной школы, которая существовала в селе до революции 1917г была организована школа крестьянской молодежи – Ш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32г ШКМ преобразована в семилетнюю, а затем и восьмилетню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39г в средню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55г в Кандиевскую восьмилетнюю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66г кандиевская восьмилетняя школа переименована В  Кандиевскую  восьмилетнюю школу им С.Г. Байкова. Приказ №494 от 20.10.66г заведующего ОО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89г В Кандиевскую неполную среднюю школу им С.Г.Бай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66г Кандиевская неполная средняя школа переименована в Кандиевскую муниципальную основную общеобразовательную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3г Кандиевская основная школа переименована в муниципальное образовательное учреждение основная общеобразовательная школа с. Кандиевка. Приказ 33169 – П от 23.12.200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06г Муниципальное образовательное учреждение основная общеобразовательная школа с. Кандиевка переименована  в Муниципальное общеобразовательное учреждение основную общеобразовательную шк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ндиевка. Приказ № 169 – П от 26.05.2006г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МОУООШ с. Кандиевка размещается в не типовом двухэтажном здании, сданном в эксплуатацию в 1978 году. Здание школы рассчитано  на 120 посадочных мест, оборудовано 9 кабинетами. Имеет собственную котельную, спортивную площадку. Площадь пришкольного учебно-опытного участка 0.12  га. Школа находится в 18 км от районного центра. Район специализируется на выращивании сельхозпродукции, КРС, свиней, птицы, молока, продуктов растениеводства и животноводства. Обеспечивает продуктами питания район и город. Климат умеренно-континентальный. Местность равнинная,  протекает речка Пизяевка. Вокруг села расположены поля, посадки, сады и огороды.  Рядом с селом проходит железная дорога, связь с областным центром осуществляется железнодорожным транспортом и рейсовым автобусом от райцентра. Местное крестьянско-фермерское хозяйство  специализируется на производстве зерновых культур и картофеля и разведения КРС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Анализ социального положения показал, что в школе обучаются дети из самых разных семей, но преимущественно это дети рабочих, служащих и сферы обслуживания: </w:t>
      </w:r>
    </w:p>
    <w:p>
      <w:pPr>
        <w:pStyle w:val="Normal"/>
        <w:numPr>
          <w:ilvl w:val="0"/>
          <w:numId w:val="2"/>
        </w:numPr>
        <w:ind w:left="76" w:firstLine="709"/>
        <w:jc w:val="both"/>
        <w:rPr/>
      </w:pPr>
      <w:r>
        <w:rPr>
          <w:sz w:val="28"/>
        </w:rPr>
        <w:t>рабочие – 60%;</w:t>
      </w:r>
    </w:p>
    <w:p>
      <w:pPr>
        <w:pStyle w:val="Normal"/>
        <w:numPr>
          <w:ilvl w:val="0"/>
          <w:numId w:val="2"/>
        </w:numPr>
        <w:ind w:left="76" w:firstLine="709"/>
        <w:jc w:val="both"/>
        <w:rPr/>
      </w:pPr>
      <w:r>
        <w:rPr>
          <w:sz w:val="28"/>
        </w:rPr>
        <w:t>служащие – 8%;</w:t>
      </w:r>
    </w:p>
    <w:p>
      <w:pPr>
        <w:pStyle w:val="Normal"/>
        <w:numPr>
          <w:ilvl w:val="0"/>
          <w:numId w:val="2"/>
        </w:numPr>
        <w:ind w:left="76" w:firstLine="709"/>
        <w:jc w:val="both"/>
        <w:rPr/>
      </w:pPr>
      <w:r>
        <w:rPr>
          <w:sz w:val="28"/>
        </w:rPr>
        <w:t>интеллигенция – 16%;</w:t>
      </w:r>
    </w:p>
    <w:p>
      <w:pPr>
        <w:pStyle w:val="Normal"/>
        <w:numPr>
          <w:ilvl w:val="0"/>
          <w:numId w:val="2"/>
        </w:numPr>
        <w:ind w:left="76" w:firstLine="709"/>
        <w:jc w:val="both"/>
        <w:rPr/>
      </w:pPr>
      <w:r>
        <w:rPr>
          <w:sz w:val="28"/>
        </w:rPr>
        <w:t>частные предприниматели – 4%;</w:t>
      </w:r>
    </w:p>
    <w:p>
      <w:pPr>
        <w:pStyle w:val="Normal"/>
        <w:numPr>
          <w:ilvl w:val="0"/>
          <w:numId w:val="2"/>
        </w:numPr>
        <w:ind w:left="76" w:firstLine="709"/>
        <w:jc w:val="both"/>
        <w:rPr/>
      </w:pPr>
      <w:r>
        <w:rPr>
          <w:sz w:val="28"/>
        </w:rPr>
        <w:t>безработные – 8%;</w:t>
      </w:r>
    </w:p>
    <w:p>
      <w:pPr>
        <w:pStyle w:val="Normal"/>
        <w:numPr>
          <w:ilvl w:val="0"/>
          <w:numId w:val="2"/>
        </w:numPr>
        <w:ind w:left="76" w:firstLine="709"/>
        <w:jc w:val="both"/>
        <w:rPr>
          <w:sz w:val="28"/>
        </w:rPr>
      </w:pPr>
      <w:r>
        <w:rPr>
          <w:sz w:val="28"/>
        </w:rPr>
        <w:t>работники сферы обслуживания – %;</w:t>
      </w:r>
    </w:p>
    <w:p>
      <w:pPr>
        <w:pStyle w:val="Normal"/>
        <w:numPr>
          <w:ilvl w:val="0"/>
          <w:numId w:val="2"/>
        </w:numPr>
        <w:ind w:left="76" w:firstLine="709"/>
        <w:jc w:val="both"/>
        <w:rPr/>
      </w:pPr>
      <w:r>
        <w:rPr>
          <w:sz w:val="28"/>
        </w:rPr>
        <w:t>пенсионеры – 4%;</w:t>
      </w:r>
    </w:p>
    <w:p>
      <w:pPr>
        <w:pStyle w:val="TextBodyIndent"/>
        <w:rPr/>
      </w:pPr>
      <w:r>
        <w:rPr/>
        <w:t>Данные результаты объясняются близостью села 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ингент учащихся в разрезе  с 2003 – 2004 по 2009 -10 уч. гг. и общее количество детей прогнозируемых на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7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9"/>
        <w:gridCol w:w="1018"/>
        <w:gridCol w:w="1018"/>
        <w:gridCol w:w="1018"/>
        <w:gridCol w:w="853"/>
        <w:gridCol w:w="915"/>
        <w:gridCol w:w="302"/>
        <w:gridCol w:w="239"/>
        <w:gridCol w:w="943"/>
        <w:gridCol w:w="850"/>
        <w:gridCol w:w="870"/>
        <w:gridCol w:w="870"/>
        <w:gridCol w:w="870"/>
      </w:tblGrid>
      <w:tr>
        <w:trPr>
          <w:trHeight w:val="55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 -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- 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- 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 - 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- 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09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– 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Снижение численности  учащихся пришлось с 2004-05 учебный год Односменность занятий и  сравнительно небольшое количество  школьников позволяют оптимально использовать школьные помещения для работы группы кратковременного пребывания,  для функционирования  кружков, проведения факультативных занятий и индивидуальной работы с учащими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бучающихс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14"/>
        <w:gridCol w:w="1380"/>
        <w:gridCol w:w="1614"/>
        <w:gridCol w:w="138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ебный год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1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/1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ассов -компл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уча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лассов -компл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учащихс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став семей  по социальному и материальному благополучию неоднороден.</w:t>
      </w:r>
      <w:r>
        <w:rPr>
          <w:b/>
        </w:rPr>
        <w:t xml:space="preserve">                                  </w:t>
      </w:r>
      <w:r>
        <w:rPr/>
        <w:t>В МОУ ООШ с.Кандиевка на всех видах учета состоят 9 подростков: ПДН – 3 , ДЕСОП – 2  ВШУ – 4 .</w:t>
      </w:r>
    </w:p>
    <w:p>
      <w:pPr>
        <w:pStyle w:val="Normal"/>
        <w:rPr/>
      </w:pPr>
      <w:r>
        <w:rPr/>
        <w:t xml:space="preserve">  </w:t>
      </w:r>
      <w:r>
        <w:rPr/>
        <w:t>Все обучающиеся , кроме одного девятиклассника,  живут и воспитываются в</w:t>
      </w:r>
    </w:p>
    <w:p>
      <w:pPr>
        <w:pStyle w:val="Normal"/>
        <w:rPr/>
      </w:pPr>
      <w:r>
        <w:rPr/>
        <w:t xml:space="preserve">  </w:t>
      </w:r>
      <w:r>
        <w:rPr/>
        <w:t>неблагополучных семьях. За первую четверть были посещены все семьи обучающихся,</w:t>
      </w:r>
    </w:p>
    <w:p>
      <w:pPr>
        <w:pStyle w:val="Normal"/>
        <w:rPr/>
      </w:pPr>
      <w:r>
        <w:rPr/>
        <w:t xml:space="preserve">  </w:t>
      </w:r>
      <w:r>
        <w:rPr/>
        <w:t>состоящих на учете, классными руководителями, инспектором, директором школы и</w:t>
      </w:r>
    </w:p>
    <w:p>
      <w:pPr>
        <w:pStyle w:val="Normal"/>
        <w:rPr/>
      </w:pPr>
      <w:r>
        <w:rPr/>
        <w:t xml:space="preserve">  </w:t>
      </w:r>
      <w:r>
        <w:rPr/>
        <w:t>проведены профилактические беседы. Четверо из этих подростков воспитываются в</w:t>
      </w:r>
    </w:p>
    <w:p>
      <w:pPr>
        <w:pStyle w:val="Normal"/>
        <w:rPr/>
      </w:pPr>
      <w:r>
        <w:rPr/>
        <w:t xml:space="preserve">  </w:t>
      </w:r>
      <w:r>
        <w:rPr/>
        <w:t>малообеспеченных семьях. Администрация школы, в лице директора Серяковой Н.А.,</w:t>
      </w:r>
    </w:p>
    <w:p>
      <w:pPr>
        <w:pStyle w:val="Normal"/>
        <w:rPr/>
      </w:pPr>
      <w:r>
        <w:rPr/>
        <w:t xml:space="preserve">  </w:t>
      </w:r>
      <w:r>
        <w:rPr/>
        <w:t>нашла спонсора, благодаря которому дети бесплатно питаются в школьной столовой.</w:t>
      </w:r>
    </w:p>
    <w:p>
      <w:pPr>
        <w:pStyle w:val="Normal"/>
        <w:rPr/>
      </w:pPr>
      <w:r>
        <w:rPr/>
        <w:t xml:space="preserve">       </w:t>
      </w:r>
      <w:r>
        <w:rPr/>
        <w:t>Большая работа проведена классными руководителями по вовлечению школьников</w:t>
      </w:r>
    </w:p>
    <w:p>
      <w:pPr>
        <w:pStyle w:val="Normal"/>
        <w:rPr/>
      </w:pPr>
      <w:r>
        <w:rPr/>
        <w:t xml:space="preserve">  </w:t>
      </w:r>
      <w:r>
        <w:rPr/>
        <w:t>в кружки. Все дети, стоящие на учете, посещают дополнительные занятия.. Трое обучающихся, стоящих на учете были в летний период трудоустроены.</w:t>
      </w:r>
    </w:p>
    <w:p>
      <w:pPr>
        <w:pStyle w:val="Normal"/>
        <w:rPr/>
      </w:pPr>
      <w:r>
        <w:rPr/>
        <w:t xml:space="preserve">       </w:t>
      </w:r>
      <w:r>
        <w:rPr/>
        <w:t>Классные руководители, учителя-предметники стараются вовлечь этих детей во все</w:t>
      </w:r>
    </w:p>
    <w:p>
      <w:pPr>
        <w:pStyle w:val="Normal"/>
        <w:rPr/>
      </w:pPr>
      <w:r>
        <w:rPr/>
        <w:t xml:space="preserve">   </w:t>
      </w:r>
      <w:r>
        <w:rPr/>
        <w:t xml:space="preserve">школьные и районные мероприятия. Дети принимали участие в конкурсе рисунков </w:t>
      </w:r>
    </w:p>
    <w:p>
      <w:pPr>
        <w:pStyle w:val="Normal"/>
        <w:rPr/>
      </w:pPr>
      <w:r>
        <w:rPr/>
        <w:t>« Красота осенней природы», в игре «Здоровое питание – отличное  настроение!», в классном часе « Права и обязанности.». « Труд красит человека», « Твое русское имя», « Цвет моей души».,  « Права ребенка», « Наши роли в семье». Все подростки отвечали принимали участие в акции  « Я выбираю спорт как альтернативу пагубным привычкам», а именно: 3 отвечали на   вопросы анкеты, 1- в конкурсе рисунков, 2 – разносили листовки. Все дети сдали «Тесты Губернатора».</w:t>
      </w:r>
    </w:p>
    <w:p>
      <w:pPr>
        <w:pStyle w:val="Normal"/>
        <w:rPr/>
      </w:pPr>
      <w:r>
        <w:rPr/>
        <w:t xml:space="preserve">       </w:t>
      </w:r>
      <w:r>
        <w:rPr/>
        <w:t>В декабре состоялось заседание Совета общественности по профилактике, который</w:t>
      </w:r>
    </w:p>
    <w:p>
      <w:pPr>
        <w:pStyle w:val="Normal"/>
        <w:rPr/>
      </w:pPr>
      <w:r>
        <w:rPr/>
        <w:t xml:space="preserve">  </w:t>
      </w:r>
      <w:r>
        <w:rPr/>
        <w:t>подвел итоги работы школы по профилактике правонарушений за полугодие.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>Данная категория детей и семей не остаются без внимания со стороны педагогов и администрации школы. Постоянно ведется определенная рабо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-прежнему высок процент детей из малообеспеченных и неполных семей. В связи с этим 50% детей требуют особого внимания, педагогического и психологического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правления учреждения, его органов самоупра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осительно замкнутая школа  стала открытым образовательным учреждением, связанным разнообразными нитями с социальной средой. Кандиевская школа как воспитательный институт всегда осознавала  жизненную потребность в налаживании связи между школой и селом, по возможности укрепляла эту связь с общественными институтами, это подтверждается письмами поддержки и 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ка подтверждает, что установление сотрудничества – процесс многосложный, с большим количеством составляющих, но главные из них – инициирующая роль школы и встречная готовность сельч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активно вовлекаем родителей в учебно-воспитательный процесс (анкетирование), во внеурочную деятельность. В  школе работают Совет Отцов, Совет бабушек и дедушек, Совет общественности по профилактике правонарушений. Представители Родительского комитета и Совета школы активно помогают школе в решении насущных и острых проблем. Они помогали в подготовке школы к новому учебному году, оказывали и оказывают моральную поддержку педагогическому коллективу школы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бразовательного процесса, материально-техническая база и финансовое обеспечение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оследние пять лет  улучшилась материально-техническая база школы за счет поступления субвенций, урожая с пришкольного участка. На вырученные средства силами учителей и родителей ежегодно производится косметический  ремонт во всех кабинетах и группы кратковременного пребывания, в рекреациях школы. Кабинет математики пополнился учебно-наглядными пособиями , компьютерный класс пополнился 1 ПК,  библиотека –учебниками,  закуплены лампы, сельхозинструмент  (бензокосилка),   , аптечки , приобретены огнетушители, посуда для столовой. Установлена пожарная сигнализация на сумму 51 тыс. рублей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а наружная лестница эвакуационного выхода. За лето 2011 года заменены деревянные полы в коридорах на кафель, заменены двери в кабинетах математики и географии, заменена двухстворчатая входная дверь на металлическую,. Однако, материальные затраты на наглядные пособия – минимальные.   Крупные финансовые затраты необходимы для оборудования школы молниезащитой, для выполнения твердого покрытия подъездных путей ко всем фасадам школы и пожарному водоему, для пристроя теплых туалетов, оборудования медицинского кабинета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этом году во всех школах из-за плохого урожая повысилась цена на горячее питание. Наша школа не стала исключением. Но в решении этой проблемы большую помощь нам оказала индивидуальный предприниматель Кузякова Наталья Андреевна. Наталья Андреевна полностью оплачивает расходы на питание детей из многодетных и малообеспеченных семей (15 обучающихся). Кроме того, она подарила школе компьютерные столы и кресла, шкафы  в кабинеты для верхней одежды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стают остро проблемы с ремонтом и содержанием компьютерной техники, так как затраты требуются немалые.</w:t>
      </w:r>
    </w:p>
    <w:p>
      <w:pPr>
        <w:pStyle w:val="Left"/>
        <w:spacing w:before="120" w:after="0"/>
        <w:rPr>
          <w:sz w:val="28"/>
          <w:szCs w:val="28"/>
        </w:rPr>
      </w:pPr>
      <w:r>
        <w:rPr>
          <w:sz w:val="28"/>
          <w:szCs w:val="28"/>
        </w:rPr>
        <w:t>Информационные ресурсы школы:</w:t>
      </w:r>
    </w:p>
    <w:p>
      <w:pPr>
        <w:pStyle w:val="Left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Подключение к сети Интернет.</w:t>
      </w:r>
    </w:p>
    <w:p>
      <w:pPr>
        <w:pStyle w:val="Left"/>
        <w:spacing w:before="120" w:after="0"/>
        <w:rPr/>
      </w:pPr>
      <w:r>
        <w:rPr>
          <w:sz w:val="28"/>
          <w:szCs w:val="28"/>
        </w:rPr>
        <w:t xml:space="preserve">2. Адрес сайта: </w:t>
      </w:r>
      <w:r>
        <w:rPr>
          <w:sz w:val="28"/>
          <w:szCs w:val="28"/>
          <w:lang w:val="en-US"/>
        </w:rPr>
        <w:t>kandie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Left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Имеется медиатека.</w:t>
      </w:r>
    </w:p>
    <w:p>
      <w:pPr>
        <w:pStyle w:val="Left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eft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Фонд учебной литературы –  шт.</w:t>
      </w:r>
    </w:p>
    <w:p>
      <w:pPr>
        <w:pStyle w:val="Left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Фонд художественной литературы  -  шт.</w:t>
      </w:r>
    </w:p>
    <w:p>
      <w:pPr>
        <w:pStyle w:val="Left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Фонд справочной литературы - 5 шт.</w:t>
      </w:r>
    </w:p>
    <w:p>
      <w:pPr>
        <w:pStyle w:val="Left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 Фонд периодических изданий – 1 шт.</w:t>
      </w:r>
    </w:p>
    <w:p>
      <w:pPr>
        <w:pStyle w:val="Lef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spacing w:before="120" w:after="0"/>
        <w:rPr>
          <w:sz w:val="28"/>
          <w:szCs w:val="28"/>
        </w:rPr>
      </w:pPr>
      <w:r>
        <w:rPr>
          <w:sz w:val="28"/>
          <w:szCs w:val="28"/>
        </w:rPr>
        <w:t>5. Количество компьютеров – 5 шт.</w:t>
      </w:r>
    </w:p>
    <w:p>
      <w:pPr>
        <w:pStyle w:val="Left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 Количество постоянных пользователей интернета среди учителей – 8 чел.</w:t>
      </w:r>
    </w:p>
    <w:p>
      <w:pPr>
        <w:pStyle w:val="Left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Количество учителей, регулярно использующих информационные технологии в учебном процессе – 8 чел.</w:t>
      </w:r>
    </w:p>
    <w:p>
      <w:pPr>
        <w:pStyle w:val="Left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 Количество постоянных пользователей интернета среди учащихся – 17 чел.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eft"/>
        <w:rPr/>
      </w:pPr>
      <w:r>
        <w:rPr>
          <w:rFonts w:cs="Arial" w:ascii="Arial" w:hAnsi="Arial"/>
          <w:i/>
          <w:iCs/>
          <w:sz w:val="28"/>
          <w:szCs w:val="28"/>
        </w:rPr>
        <w:t>. Формы организации учебной и внеурочной деятельности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sz w:val="28"/>
          <w:szCs w:val="28"/>
        </w:rPr>
        <w:t>Учебный план школы. Режим работы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тивный правовой документ, на основании которого составлен учебный план МОУ:</w:t>
      </w:r>
    </w:p>
    <w:p>
      <w:pPr>
        <w:pStyle w:val="Left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ый базисный учебный план для образовательных учреждений РФ, реализующих программы общего образования (приказ МО РФ от 09.03.2004 № 1312)</w:t>
      </w:r>
    </w:p>
    <w:p>
      <w:pPr>
        <w:pStyle w:val="Left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иональный базисный учебный план для ОУ Пензенской области (приказ МО ПО от 19.01.2005 № 3).</w:t>
      </w:r>
    </w:p>
    <w:p>
      <w:pPr>
        <w:pStyle w:val="Left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ые планы классов КРО (приказ МО РФ от 10.04.2002 № 29/2065)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и организации образовательного процесса Учреждения (за последние три года)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Характеристики содержания учебного плана Учреждения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8/09 уч.год: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4 кл. – региональный базисный учебный план для ОУ Пензенской области и учебные планы классов КРО;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–9 кл. - базисный учебный план общеобразовательных учреждений РФ,  федеральный базисный учебный план для образовательных учреждений РФ (9 кл), учебные планы классов КРО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–11 кл. - базисный учебный план общеобразовательных учреждений РФ, региональный базисный учебный план для ОУ (11б класс).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/10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–2 кл. - федеральный базисный учебный план для образовательных учреждений РФ;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4 кл. - Региональный базисный учебный план для ОУ Пензенской области и учебные планы классов КРО;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–6 кл., 9 кл - федеральный базисный учебный план для образовательных учреждений РФ, 7-8 кл. - базисный учебный план общеобразовательных учреждений РФ, учебные планы классов КРО;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–11 кл. - Федеральный базисный учебный план для образовательных учреждений РФ.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/11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–4 кл. - федеральный базисный учебный план для образовательных учреждений РФ, учебные планы классов КРО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–7 кл. 8,9 кл. - федеральный базисный учебный план для образовательных учреждений РФ, 5-7 кл.- базисный учебный план общеобразовательных учреждений РФ, учебные планы классов КРО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–11 кл. - федеральный базисный учебный план для образовательных учреждений РФ, региональный базисный учебный план для ОУ Пензенской области.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сполнение вариативной части учебного плана в соответствии с целями и задачами образовательного учреждения - приоритетность математического профиля.</w:t>
      </w:r>
    </w:p>
    <w:p>
      <w:pPr>
        <w:pStyle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Left"/>
        <w:tabs>
          <w:tab w:val="clear" w:pos="708"/>
          <w:tab w:val="left" w:pos="4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0"/>
        <w:gridCol w:w="1260"/>
        <w:gridCol w:w="1260"/>
        <w:gridCol w:w="11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Left"/>
        <w:ind w:left="1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0"/>
        <w:gridCol w:w="1260"/>
        <w:gridCol w:w="1260"/>
        <w:gridCol w:w="11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ные, групп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>Ру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5кл          6кл    7кл    8кл   9кл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03"/>
        <w:gridCol w:w="900"/>
        <w:gridCol w:w="903"/>
        <w:gridCol w:w="717"/>
        <w:gridCol w:w="89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 культу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дного кр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компонен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ыбора профиля обу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нагрузка учащего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образовательного учреждения(Факультативные, групповые заня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бороться с модулями» «Процентные вычисления в жизненных ситуациях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нетика и человек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Lef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3. Наличие системности в использовании школьного компонента. Просматривается системность, преемственность.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4. Количество иностранных языков, изучаемых в МОУ – один (немецкий язык)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дры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школы направлена на гуманизацию и демократизацию образовательного процесса, на формирование учителя-</w:t>
        <w:softHyphen/>
        <w:t>профессионала, творческой личности, о чем свидетельствуют, в частности, итоги повышения квалификации  педагогических и руководящих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дровый состав начальной школы в2010-11гг. изменений не потерпел.  По второй квалификационной категории работают педагоги Широкова И.А., Гришечкина О.Н,  Пятанина О.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учителей - пенсионеров, работающих на полную ставку - 2;   Всего педагогических и руководящих кадров 9 человек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       высшую категорию – 1 чел – 11%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категорию 5 чел. 55%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категорию 3 чел., 34%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учащихся  - 43 чел.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2. Количество педработников  - 9 чел.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/>
      </w:pPr>
      <w:r>
        <w:rPr>
          <w:rFonts w:cs="Arial" w:ascii="Arial" w:hAnsi="Arial"/>
        </w:rPr>
        <w:t>3. Количество учащихся на одного педагога –  4,7чел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4. Количество учителей на одного члена административно-управленческого персонала – 8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5. Количество учащихся на одного технического служащего – 10,7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/>
      </w:pPr>
      <w:r>
        <w:rPr>
          <w:rFonts w:cs="Arial" w:ascii="Arial" w:hAnsi="Arial"/>
        </w:rPr>
        <w:t>6. Количество мужчин – 0% от общего числа педагогических работников,</w:t>
      </w:r>
    </w:p>
    <w:p>
      <w:pPr>
        <w:pStyle w:val="Left"/>
        <w:rPr/>
      </w:pPr>
      <w:r>
        <w:rPr>
          <w:rFonts w:cs="Arial" w:ascii="Arial" w:hAnsi="Arial"/>
        </w:rPr>
        <w:t>Женщин – 100% от общего числа педагогических работников.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7. Количество педагогов, имеющих высшую категорию - 66% от общего числа работающих.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/>
      </w:pPr>
      <w:r>
        <w:rPr>
          <w:rFonts w:cs="Arial" w:ascii="Arial" w:hAnsi="Arial"/>
        </w:rPr>
        <w:t>8. Количество педагогов, имеющих первую категорию - 55 % от общего числа работающих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/>
      </w:pPr>
      <w:r>
        <w:rPr>
          <w:rFonts w:cs="Arial" w:ascii="Arial" w:hAnsi="Arial"/>
        </w:rPr>
        <w:t>9. Количество педагогов, прошедших курсы повышения квалификации – 9 чел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10. Количество учителей, имеющих ученую степень и занимающихся в аспирантуре, докторантуре – нет.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/>
      </w:pPr>
      <w:r>
        <w:rPr>
          <w:rFonts w:cs="Arial" w:ascii="Arial" w:hAnsi="Arial"/>
        </w:rPr>
        <w:t>11. Количество учителей со средним специальным образованием - 22% от общего числа</w:t>
      </w:r>
    </w:p>
    <w:p>
      <w:pPr>
        <w:pStyle w:val="Left"/>
        <w:rPr/>
      </w:pPr>
      <w:r>
        <w:rPr>
          <w:rFonts w:cs="Arial" w:ascii="Arial" w:hAnsi="Arial"/>
        </w:rPr>
        <w:t>12. Количество учителей без высшего педагогического образования - 22% от общего числа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/>
      </w:pPr>
      <w:r>
        <w:rPr>
          <w:rFonts w:cs="Arial" w:ascii="Arial" w:hAnsi="Arial"/>
        </w:rPr>
        <w:t>13. Количество учителей, владеющих информационно-компьютерными технологиями – 9 чел.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/>
      </w:pPr>
      <w:r>
        <w:rPr>
          <w:rFonts w:cs="Arial" w:ascii="Arial" w:hAnsi="Arial"/>
        </w:rPr>
        <w:t>14. Количество молодых специалистов со стажем работы до 5 лет – 0 чел.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/>
      </w:pPr>
      <w:r>
        <w:rPr>
          <w:rFonts w:cs="Arial" w:ascii="Arial" w:hAnsi="Arial"/>
        </w:rPr>
        <w:t>15. Количество учителей пенсионного возраста – 22 % от общего числа работающих учителей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/>
      </w:pPr>
      <w:r>
        <w:rPr>
          <w:rFonts w:cs="Arial" w:ascii="Arial" w:hAnsi="Arial"/>
        </w:rPr>
        <w:t>16. Средний возраст учителей – 38 лет.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/>
      </w:pPr>
      <w:r>
        <w:rPr>
          <w:rFonts w:cs="Arial" w:ascii="Arial" w:hAnsi="Arial"/>
        </w:rPr>
        <w:t>17. Количество учителей, уволившихся с работы – 1 чел.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/>
      </w:pPr>
      <w:r>
        <w:rPr>
          <w:rFonts w:cs="Arial" w:ascii="Arial" w:hAnsi="Arial"/>
        </w:rPr>
        <w:t>18. Количество вновь прибывших учителей – 0 чел.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19. Средняя учебная нагрузка учителей в неделю – 22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20. Средняя недельная внеучебная нагрузка учителей (методическая и воспитательная работа) – 0,34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21. Средняя заработная плата учителей:</w:t>
      </w:r>
    </w:p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Показатели</w:t>
      </w:r>
    </w:p>
    <w:p>
      <w:pPr>
        <w:pStyle w:val="Left"/>
        <w:rPr/>
      </w:pPr>
      <w:r>
        <w:rPr>
          <w:rFonts w:cs="Arial" w:ascii="Arial" w:hAnsi="Arial"/>
        </w:rPr>
        <w:t>2010 – 13,466 руб</w:t>
      </w:r>
    </w:p>
    <w:p>
      <w:pPr>
        <w:pStyle w:val="Left"/>
        <w:rPr/>
      </w:pPr>
      <w:r>
        <w:rPr>
          <w:rFonts w:cs="Arial" w:ascii="Arial" w:hAnsi="Arial"/>
          <w:color w:val="000000"/>
        </w:rPr>
        <w:t>1 пол.2011 –  руб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Повысили квалификацию в ПИРО в 2010-11 учебный год – 2 учителе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, режим обучения. Вывод, данные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ебный пл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щеобразовательного учреждения основной общеобразовательной школы с. Кандиевка  разработан на основе  базисного учебного плана для образовательных учреждений Пензенской области приказ №3 от 19.01.200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 план утвержден педагогическим советом школы 30.08.2010г , протокол №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й план школы определяет максимальный объем учебной нагрузки обучающихся, распределяет учебное время, отводимое на освоение федерального, регионального, школьного компонентов по классам и учебным предме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ебный план представлен в традиционной (недельной) форме распределения учебных час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олжительность учебной недели составляет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класс -  5 дне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– 9 класс – 6 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ебный план школы определяет максимальный объем учебной нагрузки обучающихся, состав образовательных областей и учебных предметов, распределяет учебное время, отводимое на освоение содержания образования по классам, образовательным областям и учебным предметам, опираясь на опыт, практику и традиции отечественной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инвариантной части учебного плана реализуется федеральный компонент государственного образовательного стандарта, который гарантирует овладение выпускниками необходимым минимумом знаний, умений и навы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учебный план включены базовые курсы, групповые курсы. Включение в образовательный процесс курсов по выбору рассматривается как один из возможных механизмов плавной поэтапной модернизации традиционного содержания образования и нормализации учебной нагрузки, а также пропедевтической подготовки учащихся к углубленному обучению 11 ступ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ебный план школы для 1 – 4 классов ориентирован на 4 – 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должительность учебного г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 класс – 33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– 9 классы – 34 учебные не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ая аудиторная нагрузка учащегося составляет 20 часов в неделю в 1 классе и 22 часа в неделю в 2 – 9 клас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ебный предмет «Информатика и ИКТ» изучается в 3-4 классах в качестве учебного модуля предмета «Технолог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общее образ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ебный план школы для 5-9 классов ориентирован на 5 – летний нормативный срок освоения государственных образовательных программ основного общего образования. Продолжительность учебного года – 34 учебные не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ариативна часть – рекомендуемые региональные образовательные компоненты: история родного края (8,9кл), литературное краеведение (2-7 кл), физическая культура (2-9кл) включены в план, изучение комплексного учебного  курса «Основы религиозных культур и светской этики» в 4 классе – 2 полугодие, в 5 классе – 1 полугодие. Школьный компонент направлен на усиление базового ядра отдельных предметов федерального компонента: математика, немецкий язык, география, химия, дифференцированного обучения, развития практических навыков, расширения и углубления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Семьеведение», «Этика», «Здоровое питание» за рамками учебного плана на классных часах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чебный пл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сновной общеобразовательной школы с. Кандиевка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0"/>
        <w:gridCol w:w="1260"/>
        <w:gridCol w:w="1260"/>
        <w:gridCol w:w="1186"/>
      </w:tblGrid>
      <w:tr>
        <w:trPr>
          <w:trHeight w:val="40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нагрузка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ные, групп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>Ру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мая учебная 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чебный пл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сновной общеобразовательной школы с. Кандиевка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на 2010-2011 учебный год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03"/>
        <w:gridCol w:w="900"/>
        <w:gridCol w:w="903"/>
        <w:gridCol w:w="717"/>
        <w:gridCol w:w="897"/>
      </w:tblGrid>
      <w:tr>
        <w:trPr>
          <w:trHeight w:val="40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 культу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дного кр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компонен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ыбора профиля обу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нагрузка учащего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образовательного учреждения(Факультативные, групповые занят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бороться с модулями» «Процентные вычисления в жизненных ситуациях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нетика и человек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учебная нагруз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финансируется на основании стандартного государственного финанс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разовательной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уче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ООШ с. Кандиевка по итогам 2010-201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06"/>
        <w:gridCol w:w="566"/>
        <w:gridCol w:w="507"/>
        <w:gridCol w:w="1150"/>
        <w:gridCol w:w="665"/>
        <w:gridCol w:w="635"/>
        <w:gridCol w:w="598"/>
        <w:gridCol w:w="1063"/>
        <w:gridCol w:w="523"/>
        <w:gridCol w:w="665"/>
        <w:gridCol w:w="635"/>
        <w:gridCol w:w="598"/>
        <w:gridCol w:w="806"/>
      </w:tblGrid>
      <w:tr>
        <w:trPr>
          <w:trHeight w:val="43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с. Кандиевк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уч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общеобразовательная щкола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щеобразовательная школа</w:t>
            </w:r>
          </w:p>
        </w:tc>
      </w:tr>
      <w:tr>
        <w:trPr>
          <w:trHeight w:val="4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ез уч-ся 9,11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 ч обучающихся н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 ч обучающихся на</w:t>
            </w:r>
          </w:p>
        </w:tc>
      </w:tr>
      <w:tr>
        <w:trPr>
          <w:trHeight w:val="12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рвокласс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1-2 «3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учение(класс ПМПК)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1-2 «3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уч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34"/>
        <w:gridCol w:w="1417"/>
        <w:gridCol w:w="1958"/>
        <w:gridCol w:w="1450"/>
        <w:gridCol w:w="159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 - 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на «4» и «5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1-2 отметки «3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учени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кл</w:t>
            </w:r>
            <w:r>
              <w:rPr/>
              <w:t xml:space="preserve">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шко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>Успеваемость по школе – 100%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       </w:t>
      </w:r>
      <w:r>
        <w:rPr/>
        <w:t>Качество знаний – 37,7%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е факты говорят о том, что  учащиеся начальных, 5 и 6 классов еще стремятся получать знания, но это стремление постепенно угасает к 9 классу, снижается и контроль родителей за успехами учащихся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езультаты предметной олимпиа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чащиеся  участвуют в районных олимпиадах по предметам, но не занимают призовых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едующем году необходимо организовать целенаправленную работу учителей с учащимися, мотивированными на учебу, через индивидуальный подход на уроках, спецкурсы по выбору, кружки, консультации и т.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ям-предметникам при составлении заданий для школьной предметной олимпиады стремиться приблизить задания по уровню сложности к заданиям районной олимпиады. Организовать участие учащихся школы во всех предметных олимпиадах и конкурсах, проводимых в рай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jc w:val="both"/>
        <w:rPr/>
      </w:pPr>
      <w:r>
        <w:rPr>
          <w:sz w:val="28"/>
          <w:szCs w:val="28"/>
        </w:rPr>
        <w:t>1. Предложить учителям-предметникам применять больше новых форм и методов в преподавании, индивидуализировать работу с учащимися, обращать по больше внимания на слабых учеников.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jc w:val="both"/>
        <w:rPr/>
      </w:pPr>
      <w:r>
        <w:rPr>
          <w:sz w:val="28"/>
          <w:szCs w:val="28"/>
        </w:rPr>
        <w:t>2. Администрации усилить над организацией урока и его эффективность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, меры по охране и укреплению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</w:t>
      </w:r>
      <w:r>
        <w:rPr>
          <w:sz w:val="28"/>
          <w:szCs w:val="28"/>
        </w:rPr>
        <w:t>Проблема сохранения здоровья ребенка в школе имеет  первостепенное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данные о состоянии здоровья обучающихся за последние три года показывают уменьшение группы учащихся с патологией и увеличение фактически здоровых детей. С учетом всех показателей продолжается работа по программе «Здоровья», которая нацелена на улучшение состояния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коллектив школы   придает  большое значение созданию условий, гарантирующих охрану и укрепление здоровья обучающихся. Прежде всего освещенности рабочих мест, воздушно-тепловому режиму в учебных помещениях и их проветриванию, а также правильному использованию учебной мебели. Всему этому преподаватели, классные руководители, администрация школы совместно с медицинскими работниками уделяют повседневное внимание, руководствуясь действующими санитарными нормами и правилами. Освещенность рабочих мест искусственным светом отслеживается в соответствии с действующими нормативами и составляет 300 люк. Перегоревшие лампы немедленно заменяются новыми. Светильники очищаются не реже одного раза в три месяц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уделяем индивидуальным особенностям школьников. На основании ознакомления с результатами диспансеризации, который профессионально проводят наши медицинские работники, отдельные учащиеся нашей школы не только берутся на учет местной амбулаторией, но о них проявляют заботу классные руководители и каждый преподаватель. Данные так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Информ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группам здоровья </w:t>
      </w:r>
    </w:p>
    <w:p>
      <w:pPr>
        <w:pStyle w:val="Normal"/>
        <w:jc w:val="center"/>
        <w:rPr/>
      </w:pPr>
      <w:r>
        <w:rPr/>
        <w:t>за 2007-2008, 2008-2009, 2009-2010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09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2010 уч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уч-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(36,7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(60,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(54,9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(61,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(37,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(41,1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(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(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3,9%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4800" w:dyaOrig="3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pt;height:159.8pt" filled="f" o:ole="">
                  <v:imagedata r:id="rId3" o:title=""/>
                </v:shape>
                <o:OLEObject Type="Embed" ProgID="" ShapeID="ole_rId2" DrawAspect="Content" ObjectID="_1523645451" r:id="rId2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4709" w:dyaOrig="31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5.35pt;height:156.8pt" filled="f" o:ole="">
                  <v:imagedata r:id="rId5" o:title=""/>
                </v:shape>
                <o:OLEObject Type="Embed" ProgID="" ShapeID="ole_rId4" DrawAspect="Content" ObjectID="_888188447" r:id="rId4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398"/>
        <w:gridCol w:w="1493"/>
        <w:gridCol w:w="2874"/>
        <w:gridCol w:w="137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врач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.</w:t>
            </w:r>
          </w:p>
        </w:tc>
      </w:tr>
      <w:tr>
        <w:trPr>
          <w:trHeight w:val="55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» у педиат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р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р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тепен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. у ло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.тонзил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. у стоматол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 окули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строты з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. у педиат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нои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» у оку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.систол.шу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 хи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» у невроп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невро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серд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кардиолог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 ло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рофия н.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. у хи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огопе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я мочевыводящих пу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невроп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боле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2268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09 уч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2010 уч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Кол-во уч-ся с заболе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( 63,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(39,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(45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здор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( 36,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(60,4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(54,9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object w:dxaOrig="8295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194.2pt" filled="f" o:ole="">
            <v:imagedata r:id="rId7" o:title=""/>
          </v:shape>
          <o:OLEObject Type="Embed" ProgID="" ShapeID="ole_rId6" DrawAspect="Content" ObjectID="_459772229" r:id="rId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состоянии здоровья каждого ученика и медицинские рекомендации заносятся в специальный «Листок здоровья», который вкладывается в классный журнал и портфолио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Школа, как мы знаем, должна обеспечить учащимся присущую их возрасту биологическую потребность организма в движении. Для  этого помимо уроков физкультуры используем различные формы физического воспитания: гимнастика до начала занятий, физкультурные минутки на уроках, игры и физические упражнения на переменах ; организация занятий в кружках физической культуры (в нашей школе в них задействовано %(  человек) учащихся), проведение спортивных соревнований. Все это- очень полезные и нужные занятия. Так, например десятиминутная гимнастика перед первым уроком способствует более быстрому установлению динамического равновесия, укорачивает время включения организма в работу. Физкультурные паузы (2-3 минуты) в середине урока улучшают работоспособность, повышают эффективность восприятия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чебный день в нашей школе начинается с зарядки. Причем проводится она не формально, а вполне серьезно     Полагаем, что в этой цепочке существенную роль играет спортивный час. Его оздоровительное значение резко возрастает, если он проводится на открытом воздухе в часы, когда световой и ультрафиолетовый климат еще благоприятны, то есть около полудня или сразу же после него. Для этого у нас имеется спланированная, оборудованная спортивными снарядами площадка, отвечающая по своему благоустройству требованиям гиги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гулярно проводятся в школе и специальные Дни здоровья. учителем физкультуры Шпадыревой Т.Н... и классными руководителями тщательно готовят эти спортивные мероприятия и планируют их один раз в четверть. В эти дни в течение 4-5 часов мы всей школой проводим подвижные игры, туристические походы, ходьбу на лыжах, массовые соревнования и ребята получают, в результате, хороший заряд бодрости и здоровья. Таким способом мы стараемся воспитать не только интерес детей к различным видам спорта, но и к собственному здоровью. Такой подход помогает наиболее талантливым ребятам проявить себя и в районных соревнованиях.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Организация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ым элементом оздоровительного процесса является правильная организация питания. Специальные работники повар Ясенская Е.В, и ответственный за питание решают вопросы приготовления пищи.  Школьная столовая обслуживает  100% ( 45ученик и 10 ребят из группы кратковременного пребывания).. В меню школьного обеда всегда включаем салаты из свежих овощей...  Составлено примерное сбалансированное меню на неделю, согласованное с органами СанПина. Школа пополнилась посудой, инвентарем, в достаточном количестве чистящие, моющие и дезинфицирующие 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 о горячем питании держит под строгим контролем Родительский комитет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ые гости в нашей столовой  медицинский работник Кандиевской амбулатории фельдшер Куренкова О.В.,  которая не только контролирует выполнение требований санэпидемстанции, но проводят плановые обследования учащихся, собирает и обрабатывают данные медосмотров для дальнейшего их обобщения, отслеживает состояние здоровья школьников; консультируют детей, родителей и педагогов, а при необходимости оказывает  медицинскую помощь на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ое учреждение прилагает максимум усилий, и, как следствие, положение в этом плане заметно  улучшается. Мы можем уверенно говорить о движении вперед. Что не может не радо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чебное заведение обеспечивает безопасность пребывания детей в школе. Система охраны представлена дежурным учителем, дежурным вахтером, сторожевой охраной в ночной перио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 учебный план школы, составлен план мероприятий по защите детей, систематически проводятся мероприятия по отработке действий учащихся на случай пожара и других возможных чрезвычайных ситуаций. В школе установлена система пожарной сигнализ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исания со стороны органов санэпиднадзора, противопожарной безопасности, инспекции по охране труда строго выполня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ые образовательные услуги, условия и порядок их пред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кружков и секций: </w:t>
      </w:r>
      <w:r>
        <w:rPr>
          <w:sz w:val="28"/>
          <w:szCs w:val="28"/>
        </w:rPr>
        <w:t>5 школьных к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ва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е коле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лые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кола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43"/>
        <w:gridCol w:w="1870"/>
        <w:gridCol w:w="1682"/>
        <w:gridCol w:w="171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зан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1-4к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5-9к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ая активность и социальное партнерство, программа развития, публикации в С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качественного преобразования сельской школы назревала давно, и никем не оспаривается. Модернизация сельского образования привела к идее реструктализации сельской школы, а затем на волне нацпроектов в номинации «Инновационные программы развития школ» стали появляться и предлагаться новые программы развития особенно сельских школ. Но дело это, разумеется, непростое, и переход обычной сельской школы, такой, как наша, Кагндиевская, не избалованной материальными благами, в режим развития (программа «Школа – социокультурный комплекс села») сопряжен со множеством труд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облемы страны, села тут же сказываются на школьной жизни. А это прежде всего демографическая проблема. Думается, что проблему демографии полезнее и рациональнее решать через систему образования, создавая условия пребывания для детей дошкольного возраста и оказывая педагогическую помощь семь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стр образования РФ Андрей Фурсенко отметил, что проблема отсутствия  детских дошкольных учреждений особенно остро стоит  именно на селе, где зачастую сеть детских садов просто невозможно восстановить. Однако в школе несколько лет работает Группа кратковременного пребы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реализуя на деле свою программу развития «Школа-социокультурный центр села», школа стала центром жизни села, объединив основную общеобразовательную школу, круж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желания и способности детей, школа организовывает ежегодно пять -  шесть кружков художественно-эстетические, предметные. В них занимается подавляющее большинство школьников . Разнообразное общение помогает повысить уровень интеллектуальных способностей детей, развивает их эмоциональную сферу и формирует устойчивую мотивацию к учению и труд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социокультурного центра на базе школы помогает реально, конкретно и творчески решать проблемы детей, не упуская из виду ни интеллектуально одаренных ни ослабленных физиче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 успех в решающей мере зависит от сплоченности педагогического коллектива. Педагоги школы – люди активные и творческие, каждый из них вносит в общее дело что-то новое, интерес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ные педагогами школы условия позволяют каждому ребенку реализовать себя в познании  в учебной деятельности с опорой на  собственные скло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можем говорить о повышении уровня воспитательной работы, об улучшении условий деятельности классных руководителей. Свою работу классные руководители строят на демократических принципах. Ведется серьезная работа над наполнением портфолио учеников. Экскурсии, походы с привлечением родителей стали обычным явл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ши учителя работают над созданием своих программ для элективных курсов и с успехом их применяют в работе и используют новые педагогические и образовательные технологии в своей работе. Педсоветы педагогического коллектива стали конструктивными и насыщенными по содержанию и оригинальными по форме (круглые столы, конференции), часто с применением компьютеров. Удобно, наглядно и доказа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расширились возможности учителей и учащихся в использовании сети Интернет, особенно после установки высокоскоростного Интернет, был создан сайт школы для открытости образовательного процесса.  Но здесь надо помнить, что компьютеризация в образовании – это не самоцель, а инструмент в достижени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сохраняющиеся проблемы школы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основных показателей работы школы позволяет сделать вы</w:t>
        <w:softHyphen/>
        <w:t>вод о стабилизации или некоторых позитивных изменениях в учебно-воспитательном процессе школ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этот год произошел рост здоровых дет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способны влиять  на такие показатели, как осанка, зрение, сердечно-сосудистая система школьников, за счет неукоснительного соблюдения норм санитарно-гигиенического режима, физкультур</w:t>
        <w:softHyphen/>
        <w:t>но-оздоровительных мероприятий, более настойчивой пропаганды среди учащихся и их родителей здорового образа жизни и вовлечения детей в спортивные секции, увеличения двигательной активности, предупреждения стрессовых ситуаций, применения психологи</w:t>
        <w:softHyphen/>
        <w:t>ческих тренингов, особой организации учебного процесса, создания благоприятного эмо</w:t>
        <w:softHyphen/>
        <w:t>ционального климата, способствующего решению личностных проблем каждого ребен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е реализуются в полной мере потенциальные возможности каждого :урока. Обес</w:t>
        <w:softHyphen/>
        <w:t>печение требуемого сегодня качества образования, поступательного индивидуального продвижения в обучении каждого ученика, повышение познавательной активности, всестороннее развитие учащихся - остаются проблемами школы. Выход - в конструи</w:t>
        <w:softHyphen/>
        <w:t>ровании уроков на технологической основе, в сочетании традиционных и новых образовательных и педагогических технологий, в осмысленной, осознанной разработке всей темы, ее целей, задач, их диагностической постановке, тщательном отборе содер</w:t>
        <w:softHyphen/>
        <w:t>жания, адекватных ему средств, форм и методов, выделении уровней усвоения каждой учебной единицы для каждого класса и отдельного ученика, опережающая изучение наработка соответствующих контрольно-оценочных материал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резервом преодоления негативных явлений в учебно-воспитательном процессе, не позволяющих достичь полного соответствия личности каждого выпускни</w:t>
        <w:softHyphen/>
        <w:t>ка принятой в школе модели его образа, остается создание подлинного целевого един</w:t>
        <w:softHyphen/>
        <w:t>ства, формирование внутришкольной куль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о конца справиться со все еще имеющим место формализмом во вне</w:t>
        <w:softHyphen/>
        <w:t>классной и внешкольной работе, добиваться максимального воспитательного воздейст</w:t>
        <w:softHyphen/>
        <w:t>вия, положительной отдачи от каждого мероприятия, проектировать индивидуальное развитие каждого ребенка через его участие в учебной и досуговой сферах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ой в современных социально-экономических условиях остается задача преодо</w:t>
        <w:softHyphen/>
        <w:t>ления разобщенности воспитательных воздействий семьи и школы. Помимо объектив</w:t>
        <w:softHyphen/>
        <w:t>ных факторов, причины этого заключаются в недооценке или неумении отдельных учи</w:t>
        <w:softHyphen/>
        <w:t>телей и классных руководителей заинтересованно и  систематически работать с родителями, привлечь их к активному и ответственному участию в школьной жизни своих де</w:t>
        <w:softHyphen/>
        <w:t>тей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умеется, нам еще много нужно сделать, но и выполнено уже нем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: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 учащихся потребности в обучении и саморазвитии, раскрытие творческого потенциала ученика, развитие культуры и нравственности уч-ся.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имулирование учителя к применению новых методик обучения, внедрение в практику новых педагогических и информационных  технологий через НСОТ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зучение методик личностно ориентированного обучения.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педагогического мастерства.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 положительного эмоционального поля взаимоотношений «учитель-ученик», «ученик-ученик», «учитель-учитель». 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6. Усиленная работа над созданием в школе адаптивной образовательной среды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ближайше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всех составных частей комплексного проекта модернизации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ние условий для гармоничного развития ребенка путем освоения эффективных    технологий об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Формирование здорового образа жи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Воспитание патриотизма и граждан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Использование инновационных технолог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Превращение школы в образовательный социокультурный центр се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Обеспечение преемственности в системе дошкольного и школьного образования через совершенствование работы группы с кратковременным пребыванием на базе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Внедрение предпрофильного и профильного  обуче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9.  Развитие системы воспитания и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финансовой деятельности МБОУООШ с.Кандиевка за 201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3000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449695" cy="842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:       </w:t>
      </w:r>
      <w:r>
        <w:rPr>
          <w:lang w:val="en-US" w:eastAsia="en-US"/>
        </w:rPr>
        <w:drawing>
          <wp:inline distT="0" distB="0" distL="0" distR="0">
            <wp:extent cx="853440" cy="893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Н.А.Серякова</w:t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57:00Z</dcterms:created>
  <dc:creator>Татьяна</dc:creator>
  <dc:description/>
  <dc:language>en-US</dc:language>
  <cp:lastModifiedBy>Ольга</cp:lastModifiedBy>
  <dcterms:modified xsi:type="dcterms:W3CDTF">2013-01-20T15:57:00Z</dcterms:modified>
  <cp:revision>2</cp:revision>
  <dc:subject/>
  <dc:title>ПУБЛИЧНЫЙ   ДОКЛАД</dc:title>
</cp:coreProperties>
</file>